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декабря 2022 года № 99-213/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твращении и урегулировании конфликта интересов при осуществлении закупок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6 г. № 131-ФЗ «Об общих принципах организации местного самоуправления в Российской Федерации», Федеральным законом «О противодействии коррупции» от 25.12.2008 № 273-ФЗ, Федеральным законом от 5 апреля 2013 года № 44-ФЗ «О контрактной системе в сфере закупок товаров, работ, услуг отдельными видами юридических лиц», руководствуясь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  Н.В.Бел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алоекатериновского М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.12.2022 года № 99-213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воевременное выявление конфликта интересов в деятельности муниципальных служащих (работников) Администрации Малоекатериновского муниципального образования Калининского муниципального района Саратовской области (далее -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Положения является предотвращение и урегулирование конфликта интересов в деятельности муниципальных служащих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сновной задачей данного Положения является выявление личной заинтересованности муниципальных служащих Администрации при осуществлении закупок, которая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уемые в Положении понятия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.1. Конфликт интересов </w:t>
      </w:r>
      <w:r>
        <w:rPr>
          <w:rStyle w:val="Blk"/>
          <w:sz w:val="28"/>
          <w:szCs w:val="28"/>
        </w:rPr>
        <w:t xml:space="preserve">– </w:t>
      </w:r>
      <w:r>
        <w:rPr>
          <w:sz w:val="28"/>
          <w:szCs w:val="28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ода 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2.3. Конфликт интересов в сфере закупок -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4. Выгодоприобретатели -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уг лиц подпадающих под действ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ействие настоящего Положения распространяется на муниципальных служащих (работников) Администрации, участвующих в осуществлении закупки. К таким служащим (работникам)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Глава Администрации Малоекатеринов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лены комиссии по осуществлению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раскрытия и урегулирован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рассмотрение и оценка репутационных рисков для Администрации при выявлении личной заинтересованности служащего (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баланса интересов Администрации и (служащего)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(служащего) работника от преследования в связи с сообщением о личной заинтересованности, которая была своевременно раскрыта (служащим)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ействия служащих (работников) в связи с предупреждением, раскрытием и урегулированием конфликта интересов и порядок их осущест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овать урегулированию возникшего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крытия конфликта интересов (декларир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Для раскрытия конфликта интересов служащие (работники) Администрации ежегодно в срок до 1 апреля представляют служащему (работнику) Администрации, на которого возложены функции, связанные с предупреждением коррупции при осуществлении закупок, декларацию о возможной личной заинтересованности согласно Приложению № 1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Администрация принимает на себя обязательство конфиденциального рассмотрения представленной декларации  и урегулирования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деклараций и урегулирован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я, представленная в  декларации должна быть тщательно проверена служащим (работником)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может придти к выводу, что ситуация, сведения о которой были представлены в декларации служащим (работником)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3. В случае выявления личной заинтересованности служащего (работника) при осуществлении закупки, которая приводит или может привести к конфликту интересов  служащий (работник) Администрации, на которого возложены функции, связанные с предупреждением коррупции направляет полученную информацию на рассмотрение коллегиального органа  по соблюдению требований к служебному поведению урегулированию конфликта интересов в Малоекатериновском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7.4. Полученная информация всесторонне изучается коллегиальным органом  по соблюдению требований к служебному поведению урегулированию конфликта интересов в Малоекатериновском муниципальном образовании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Администрации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Администрации в течение трех рабочих дней с момента получения протокола заседания коллегиа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7.5. Для разрешения конфликта интересов  Администрация может использовать следующие способ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служащего (работника) к конкретной информации, которая может затрагивать его личные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отказ служащего (работника)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и изменение функциональных обязанностей служащего (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транение служащего (работника)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служащего (работника)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служащего (работника) от своего личного интереса, порождающего конфликт с интереса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лужащего (работника) по инициативе служащего (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лужащего (работника) по инициативе работодателя за совершение дисциплинарного проступка, то есть за неисполнение или ненадлежащее исполнение служащего (работником)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7.6. Приведенный перечень способов разрешения конфликта интересов не является исчерпывающим. В каждом конкретном случае по договоренности Администрации и служащего (работника)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ри разрешении имеющегося конфликта интересов выбирается наиболее «мягкая» мера урегулирования из возможных с учетом существующи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8.Более жесткие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Администрации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8. Меры ответственност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 несоблюдение положения о конфликте интересов служащий (работник) может быть привлечен к административной ответствен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«Положению  о предотвращении и </w:t>
      </w:r>
    </w:p>
    <w:p>
      <w:pPr>
        <w:pStyle w:val="Normal"/>
        <w:jc w:val="right"/>
        <w:rPr/>
      </w:pPr>
      <w:r>
        <w:rPr/>
        <w:t>урегулировании конфликта интересов…»</w:t>
      </w:r>
    </w:p>
    <w:p>
      <w:pPr>
        <w:pStyle w:val="Normal"/>
        <w:jc w:val="right"/>
        <w:rPr/>
      </w:pPr>
      <w:r>
        <w:rPr/>
        <w:t>утв. решением Совета депутатов</w:t>
      </w:r>
    </w:p>
    <w:p>
      <w:pPr>
        <w:pStyle w:val="Normal"/>
        <w:jc w:val="right"/>
        <w:rPr/>
      </w:pPr>
      <w:r>
        <w:rPr/>
        <w:t xml:space="preserve">Малоекатериновского МО </w:t>
      </w:r>
    </w:p>
    <w:p>
      <w:pPr>
        <w:pStyle w:val="Normal"/>
        <w:jc w:val="right"/>
        <w:rPr>
          <w:szCs w:val="28"/>
        </w:rPr>
      </w:pPr>
      <w:r>
        <w:rPr/>
        <w:t>от</w:t>
      </w:r>
      <w:r>
        <w:rPr>
          <w:szCs w:val="28"/>
        </w:rPr>
        <w:t xml:space="preserve"> 06.12.2022 года № 99-213/0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Декларация о возможной личной заинтересован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27"/>
        <w:gridCol w:w="883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100206"/>
            <w:bookmarkStart w:id="1" w:name="100206"/>
            <w:bookmarkEnd w:id="1"/>
          </w:p>
        </w:tc>
        <w:tc>
          <w:tcPr>
            <w:tcW w:w="527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" w:name="100207"/>
            <w:bookmarkEnd w:id="2"/>
            <w:r>
              <w:rPr>
                <w:sz w:val="28"/>
                <w:szCs w:val="28"/>
              </w:rPr>
              <w:t>В__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3" w:name="100208"/>
            <w:bookmarkEnd w:id="3"/>
            <w:r>
              <w:rPr>
                <w:sz w:val="28"/>
                <w:szCs w:val="28"/>
              </w:rPr>
              <w:t>(указывается наименование подразделения по профилактике коррупционных и иных правонарушений органа местного самоуправления или организации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4" w:name="100209"/>
            <w:bookmarkEnd w:id="4"/>
            <w:r>
              <w:rPr>
                <w:sz w:val="28"/>
                <w:szCs w:val="28"/>
              </w:rPr>
              <w:t>от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5" w:name="100210"/>
            <w:bookmarkEnd w:id="5"/>
            <w:r>
              <w:rPr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6" w:name="100211"/>
            <w:bookmarkEnd w:id="6"/>
            <w:r>
              <w:rPr>
                <w:sz w:val="28"/>
                <w:szCs w:val="28"/>
              </w:rPr>
              <w:t xml:space="preserve">Декларация о возможной личной заинтересованност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280"/>
              <w:rPr>
                <w:sz w:val="28"/>
                <w:szCs w:val="28"/>
              </w:rPr>
            </w:pPr>
            <w:bookmarkStart w:id="7" w:name="100212"/>
            <w:bookmarkEnd w:id="7"/>
            <w:r>
              <w:rPr>
                <w:sz w:val="28"/>
                <w:szCs w:val="28"/>
              </w:rPr>
              <w:t>Перед заполнением настоящей декларации мне разъяснено следующее: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6423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8" w:name="100213"/>
            <w:bookmarkEnd w:id="8"/>
            <w:r>
              <w:rPr>
                <w:sz w:val="28"/>
                <w:szCs w:val="28"/>
              </w:rPr>
              <w:t>"__" _________ 20__ г.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9" w:name="100214"/>
            <w:bookmarkEnd w:id="9"/>
            <w:r>
              <w:rPr>
                <w:sz w:val="28"/>
                <w:szCs w:val="28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5"/>
        <w:gridCol w:w="376"/>
        <w:gridCol w:w="524"/>
      </w:tblGrid>
      <w:tr>
        <w:trPr/>
        <w:tc>
          <w:tcPr>
            <w:tcW w:w="85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10" w:name="100215"/>
            <w:bookmarkEnd w:id="10"/>
            <w:r>
              <w:rPr>
                <w:sz w:val="28"/>
                <w:szCs w:val="28"/>
              </w:rPr>
              <w:t>Д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11" w:name="100216"/>
            <w:bookmarkEnd w:id="11"/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2" w:name="100217"/>
            <w:bookmarkEnd w:id="12"/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3" w:name="100218"/>
            <w:bookmarkEnd w:id="13"/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4" w:name="100219"/>
            <w:bookmarkEnd w:id="14"/>
            <w:r>
              <w:rPr>
                <w:sz w:val="28"/>
                <w:szCs w:val="28"/>
              </w:rPr>
              <w:t xml:space="preserve">Владеете ли Вы или Ваши родственники прямо или как бенефициар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5" w:name="100220"/>
            <w:bookmarkEnd w:id="15"/>
            <w:r>
              <w:rPr>
                <w:sz w:val="28"/>
                <w:szCs w:val="28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6" w:name="100221"/>
            <w:bookmarkEnd w:id="16"/>
            <w:r>
              <w:rPr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7" w:name="100222"/>
            <w:bookmarkEnd w:id="17"/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8" w:name="100223"/>
            <w:bookmarkEnd w:id="18"/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9" w:name="100224"/>
            <w:bookmarkEnd w:id="19"/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0" w:name="100225"/>
            <w:bookmarkEnd w:id="20"/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1" w:name="100226"/>
            <w:bookmarkEnd w:id="21"/>
            <w:r>
              <w:rPr>
                <w:sz w:val="28"/>
                <w:szCs w:val="28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280"/>
              <w:rPr>
                <w:sz w:val="28"/>
                <w:szCs w:val="28"/>
              </w:rPr>
            </w:pPr>
            <w:bookmarkStart w:id="22" w:name="100227"/>
            <w:bookmarkEnd w:id="22"/>
            <w:r>
              <w:rPr>
                <w:sz w:val="28"/>
                <w:szCs w:val="28"/>
              </w:rPr>
              <w:t>Настоящим подтверждаю, что: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ая декларация заполнена мною добровольно и с моего согласия;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очитал и понял все вышеуказанные вопросы;</w:t>
            </w:r>
          </w:p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6680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3" w:name="100228"/>
            <w:bookmarkEnd w:id="23"/>
            <w:r>
              <w:rPr>
                <w:sz w:val="28"/>
                <w:szCs w:val="28"/>
              </w:rPr>
              <w:t>"__" _________ 20__ г.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24" w:name="100229"/>
            <w:bookmarkEnd w:id="24"/>
            <w:r>
              <w:rPr>
                <w:sz w:val="28"/>
                <w:szCs w:val="28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6100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5" w:name="100230"/>
            <w:bookmarkEnd w:id="25"/>
            <w:r>
              <w:rPr>
                <w:sz w:val="28"/>
                <w:szCs w:val="28"/>
              </w:rPr>
              <w:t>"__" _________ 20__ г.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26" w:name="100231"/>
            <w:bookmarkEnd w:id="26"/>
            <w:r>
              <w:rPr>
                <w:sz w:val="28"/>
                <w:szCs w:val="28"/>
              </w:rPr>
              <w:t>(подпись и Ф.И.О. лица, принявшего декларацию)</w:t>
            </w:r>
          </w:p>
        </w:tc>
      </w:tr>
    </w:tbl>
    <w:p>
      <w:pPr>
        <w:pStyle w:val="Pboth"/>
        <w:rPr>
          <w:sz w:val="28"/>
          <w:szCs w:val="28"/>
        </w:rPr>
      </w:pPr>
      <w:bookmarkStart w:id="27" w:name="100232"/>
      <w:bookmarkEnd w:id="27"/>
      <w:r>
        <w:rPr>
          <w:sz w:val="28"/>
          <w:szCs w:val="28"/>
        </w:rPr>
        <w:t>--------------------------------</w:t>
      </w:r>
    </w:p>
    <w:p>
      <w:pPr>
        <w:pStyle w:val="Pboth"/>
        <w:rPr>
          <w:sz w:val="28"/>
          <w:szCs w:val="28"/>
        </w:rPr>
      </w:pPr>
      <w:bookmarkStart w:id="28" w:name="100233"/>
      <w:bookmarkEnd w:id="28"/>
      <w:r>
        <w:rPr>
          <w:sz w:val="28"/>
          <w:szCs w:val="28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rPr>
          <w:sz w:val="28"/>
          <w:szCs w:val="28"/>
        </w:rPr>
      </w:pPr>
      <w:bookmarkStart w:id="29" w:name="100234"/>
      <w:bookmarkEnd w:id="29"/>
      <w:r>
        <w:rPr>
          <w:sz w:val="28"/>
          <w:szCs w:val="28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Pboth"/>
        <w:rPr>
          <w:sz w:val="28"/>
          <w:szCs w:val="28"/>
        </w:rPr>
      </w:pPr>
      <w:bookmarkStart w:id="30" w:name="100235"/>
      <w:bookmarkEnd w:id="30"/>
      <w:r>
        <w:rPr>
          <w:sz w:val="28"/>
          <w:szCs w:val="28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rPr>
          <w:sz w:val="28"/>
          <w:szCs w:val="28"/>
        </w:rPr>
      </w:pPr>
      <w:bookmarkStart w:id="31" w:name="100236"/>
      <w:bookmarkEnd w:id="31"/>
      <w:r>
        <w:rPr>
          <w:sz w:val="28"/>
          <w:szCs w:val="28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metodicheskie-rekomendatsii-po-provedeniiu-v-federalnykh-gosudarstvennykh/prilozhenie/" TargetMode="External"/><Relationship Id="rId3" Type="http://schemas.openxmlformats.org/officeDocument/2006/relationships/hyperlink" Target="https://sudact.ru/law/metodicheskie-rekomendatsii-po-provedeniiu-v-federalnykh-gosudarstvennykh/prilozhe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2:00Z</dcterms:created>
  <dc:creator>user</dc:creator>
  <dc:description/>
  <dc:language>en-US</dc:language>
  <cp:lastModifiedBy>Admin</cp:lastModifiedBy>
  <cp:lastPrinted>2020-08-07T09:00:00Z</cp:lastPrinted>
  <dcterms:modified xsi:type="dcterms:W3CDTF">2022-12-06T10:52:00Z</dcterms:modified>
  <cp:revision>2</cp:revision>
  <dc:subject/>
  <dc:title>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отдельными видами юридических лиц»</dc:title>
</cp:coreProperties>
</file>