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 декабря 2024 года № 9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 постановление администрации «</w:t>
      </w:r>
      <w:r>
        <w:rPr>
          <w:rFonts w:cs="Times New Roman" w:ascii="Times New Roman" w:hAnsi="Times New Roman"/>
          <w:b/>
          <w:sz w:val="20"/>
          <w:szCs w:val="20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»»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b/>
          <w:sz w:val="20"/>
          <w:szCs w:val="20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, от 18.01.2024 г. № 10-п, от 02.02.2024 г. № 18-п, от 04.04.2024 г. № 29-п, от 27.05.2024 г. № 37-п, от 06.06.2024 г. № 41-п, от 11.06.2024 г. № 45-п, от 18.06.2024 г. № 47-п, от 23.07.2024 № 68-п, от 05.08.2024 № 71-п, от 06.11.2024 г. № 87-п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 21.03.2024 г. № 18-43/05, от 04.04.2024 г. № 19-44/05, от 23.05.2024 г. № 22-47/05, от 18.06.2024 г. № 25-56/05, от 23.07.2024 г. № 29-62/05, от 05.11.2024 г. № 40-82/05, от 02.12.2024 г. № 42-85/0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в постановление администрации Малоекатериновского муниципального образования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» от 28.12.2022 г. № 110-п (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sz w:val="20"/>
          <w:szCs w:val="20"/>
        </w:rPr>
        <w:t xml:space="preserve"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, от 18.01.2024 г. № 10-п, от 02.02.2024 г. № 18-п, от 04.04.2024 г. № 29-п, от 27.05.2024 г. № 37-п, от 06.06.2024 г. № 41-п, от 11.06.2024 г. № 45-п, от 18.06.2024 г. № 47-п, от 23.07.2024 г. № 68-п, от 05.08.2024 № 71-п, </w:t>
      </w:r>
      <w:r>
        <w:rPr>
          <w:rFonts w:cs="Times New Roman" w:ascii="Times New Roman" w:hAnsi="Times New Roman"/>
        </w:rPr>
        <w:t>от 06.11.2024 г. № 87-п</w:t>
      </w:r>
      <w:r>
        <w:rPr>
          <w:rFonts w:cs="Times New Roman" w:ascii="Times New Roman" w:hAnsi="Times New Roman"/>
          <w:sz w:val="20"/>
          <w:szCs w:val="20"/>
        </w:rPr>
        <w:t>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/>
        </w:rPr>
        <w:t>изложить в новой редакции согласно прилож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Глава   администрации                                                                            И.Ш.Тимербулатов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2.2024 г. № 9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3 г – 4859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 г  – 877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46"/>
        <w:gridCol w:w="1560"/>
        <w:gridCol w:w="1417"/>
        <w:gridCol w:w="1444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слуги, работы для целей капитальных вложений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купка материал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чие работы, услуг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величение стоимости основных средст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боты, услуги по содержанию имуществ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ранспортные у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59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7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859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877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2:00Z</dcterms:created>
  <dc:creator>USER</dc:creator>
  <dc:description/>
  <cp:keywords/>
  <dc:language>en-US</dc:language>
  <cp:lastModifiedBy>Admin</cp:lastModifiedBy>
  <cp:lastPrinted>2024-12-04T09:09:00Z</cp:lastPrinted>
  <dcterms:modified xsi:type="dcterms:W3CDTF">2024-12-04T05:10:00Z</dcterms:modified>
  <cp:revision>10</cp:revision>
  <dc:subject/>
  <dc:title/>
</cp:coreProperties>
</file>