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1 года № 98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, от 19.08.2020 г. № 68-п, от 12.11.2020 г. № 93-п, от 18.12.2020 г. № 125-п, от 02.02.2021 № 8-п, от 26.11.2021 г. № 73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32"/>
        </w:rPr>
        <w:t xml:space="preserve">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, от 21.05.2021 г. № 55-135/04, от 23.11.2021 № 65-154/04, от 20.12.2021 г. № 68-162/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, от 19.08.2020 г.  № 68-п, от 12.11.2020 г. № 93-п, от 18.12.2020 г. № 125-п, от 02.02.2021 № 8-п, от 26.11.2021 г. № 73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0.12.2021 года № 98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41,6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50,1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41,6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50,1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1:00Z</dcterms:created>
  <dc:creator>Мелихова</dc:creator>
  <dc:description/>
  <dc:language>en-US</dc:language>
  <cp:lastModifiedBy>Admin</cp:lastModifiedBy>
  <cp:lastPrinted>2021-12-20T12:21:00Z</cp:lastPrinted>
  <dcterms:modified xsi:type="dcterms:W3CDTF">2021-12-20T08:21:00Z</dcterms:modified>
  <cp:revision>2</cp:revision>
  <dc:subject/>
  <dc:title>Шаблон постановления Главы Администрации Песчанокопского района (без шапки)</dc:title>
</cp:coreProperties>
</file>