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ноября 2022 года № 9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, от 28.12.2021 г. № 11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 года № 69-163/04(с изменениями от 04.02.2022 г. № 73-173/04, от 11.02.2022 г. № 75-175/04, от 20.05.2022 г. № 82-187/04, от 01.07.2022 г. № 85-194/04, от 28.07.2022 г. № 90-200/04, от 07.09.2022 г. № 92-202/04, от 27.10.2022 г. № 95-205/04, от 21.11.2022 г. № 98-210/04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21-2023 годы» от 12.11.2020 г. № 96-п (с изменениями от 26.11.2021 г. № 74-п, от 28.12.2021 г. № 114-п)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ервичных мер пожарной безопасности Малоекатериновского муниципального образования на 2021-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 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4.11.2022 г.  № 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3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21-2023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   3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  7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  2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21 года по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1 год - 3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7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20,0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.частей для пожарной маш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Mang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Mangal;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8:00Z</dcterms:created>
  <dc:creator>1</dc:creator>
  <dc:description/>
  <dc:language>en-US</dc:language>
  <cp:lastModifiedBy>Admin</cp:lastModifiedBy>
  <cp:lastPrinted>2021-11-26T15:26:00Z</cp:lastPrinted>
  <dcterms:modified xsi:type="dcterms:W3CDTF">2022-11-24T05:28:00Z</dcterms:modified>
  <cp:revision>2</cp:revision>
  <dc:subject/>
  <dc:title>СОВЕТ ДЕПУТАТОВ</dc:title>
</cp:coreProperties>
</file>