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ноября 2020 года № 97-п</w:t>
      </w:r>
    </w:p>
    <w:p>
      <w:pPr>
        <w:pStyle w:val="Normal"/>
        <w:tabs>
          <w:tab w:val="clear" w:pos="708"/>
          <w:tab w:val="left" w:pos="5670" w:leader="none"/>
        </w:tabs>
        <w:ind w:right="4396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ind w:right="4111"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«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 Саратовской области на 2021-2023 годы»</w:t>
      </w:r>
    </w:p>
    <w:p>
      <w:pPr>
        <w:pStyle w:val="Normal"/>
        <w:tabs>
          <w:tab w:val="clear" w:pos="708"/>
          <w:tab w:val="left" w:pos="9540" w:leader="none"/>
        </w:tabs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снижения роста преступлений и правонарушений на территории   Малоекатериновского муниципального образования Калининского района Саратовской области, руководствуясь статьями 16, 35 Федерального закона от 6 октября 2003 года № 131-ФЗ "Об общих принципах организации местного самоуправления в Российской Федерации", Уставом Малоекатериновского муниципального образования Калининского района Саратовской области </w:t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70" w:before="298" w:after="0"/>
        <w:ind w:left="720" w:right="5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муниципальную программу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крепление правопорядка, профилактика правонарушений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» (Приложение)</w:t>
      </w:r>
    </w:p>
    <w:p>
      <w:pPr>
        <w:pStyle w:val="Style20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Style20"/>
        <w:numPr>
          <w:ilvl w:val="0"/>
          <w:numId w:val="2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И.Ш. Тимербулат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к постановлению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главы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Style20"/>
        <w:spacing w:lineRule="atLeast" w:line="273" w:before="0" w:after="0"/>
        <w:jc w:val="right"/>
        <w:rPr/>
      </w:pPr>
      <w:r>
        <w:rPr/>
        <w:t>от  12.11.2020 г.  № 97-п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Укрепление правопорядка, профилактика правонарушений и усиление борьбы с  преступностью в  Малоекатериновском муниципальном образовании Калининского муниципального района Саратовской области   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-2023 годы»</w:t>
      </w:r>
    </w:p>
    <w:p>
      <w:pPr>
        <w:pStyle w:val="Normal"/>
        <w:tabs>
          <w:tab w:val="clear" w:pos="708"/>
          <w:tab w:val="left" w:pos="954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6926"/>
      </w:tblGrid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Укрепление правопорядка, профилактика правонарушений и усиление   борьбы с преступностью  в  Малоекатериновском муниципальном образовании Калининского муниципального района  Саратовской области на 2018-2020 годы»  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6 октября 2003 года N 131-ФЗ "Об общих принципах организации местного самоуправления в Российской Федерации",  Устав 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3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      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эффективной системы профилактики              </w:t>
              <w:br/>
              <w:t xml:space="preserve">правонарушений, укрепление правопорядка и повышение    </w:t>
              <w:br/>
              <w:t xml:space="preserve">уровня общественной безопасности, снижение уровня      </w:t>
              <w:br/>
              <w:t>наркомании среди населения  Малоекатериновского муниципального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     </w:t>
              <w:br/>
              <w:t xml:space="preserve">мероприятий 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- 2023 годы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</w:t>
              <w:br/>
              <w:t xml:space="preserve">финансирования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за счет средств местного бюджета по годам: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,0 тыс. рублей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– 1,0 тыс. рублей            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– 1,0 тыс. рублей                                                   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щита жизни и здоровья граждан, их прав и свобод      </w:t>
              <w:br/>
              <w:t xml:space="preserve">повышение эффективности охраны общественного порядка и </w:t>
              <w:br/>
              <w:t xml:space="preserve">обеспечения общественной безопасности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здание условий для снижения роста преступлений и правонарушений на территории  Малоекатериновского муниципального образования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явление и ликвидация причин и условий,      </w:t>
              <w:br/>
              <w:t xml:space="preserve">способствующих распространению наркомании, незаконному обороту наркотических средств и психотропных веществ;  </w:t>
              <w:br/>
              <w:t xml:space="preserve">         - повышение уровня антитеррористической защиты населения,</w:t>
              <w:br/>
              <w:t xml:space="preserve">         - предотвращение проявлений политического, этнического и религиозного экстремизма;                            </w:t>
              <w:br/>
              <w:t xml:space="preserve">         - обеспечение экономической безопасности, создание       </w:t>
              <w:br/>
              <w:t xml:space="preserve">условий для интенсивного экономического развития       </w:t>
              <w:br/>
              <w:t xml:space="preserve">субъектов всех форм собственности, осуществляющих свою </w:t>
              <w:br/>
              <w:t>деятельность на территории  Малоекатериновского МО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ъединение усилий органов местного самоуправления  Малоекатериновского муниципального образования, правоохранительных и контролирующих органов в борьбе с преступностью и с целью профилактики правонарушений;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влечение негосударственных организаций, общественных объединений и граждан к участию в укреплении правопорядка          </w:t>
            </w:r>
          </w:p>
        </w:tc>
      </w:tr>
      <w:tr>
        <w:trPr>
          <w:trHeight w:val="1560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       </w:t>
              <w:br/>
              <w:t xml:space="preserve">результаты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уровня преступности, укрепление правопорядка и общественной безопасност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ньшение удельного веса уличной преступности, предупреждение террористических  актов и экстремистских проявлений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меньшение количества лиц, употребляющих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котические средства и психотропные вещества;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жение количества экономических преступлений;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различных мероприятий, направленных на совершенствование мер профилактики преступлений, в том числе среди ранее судимых, несовершеннолетних, состоящих на учете в отделениях профилактики правонаруш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в внутренних дел                                         </w:t>
            </w:r>
          </w:p>
        </w:tc>
      </w:tr>
      <w:tr>
        <w:trPr>
          <w:trHeight w:val="1069" w:hRule="atLeast"/>
          <w:cantSplit w:val="true"/>
        </w:trPr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ероприятий     </w:t>
              <w:br/>
              <w:t xml:space="preserve">программы        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екатериновского муниципального образования Калининского муниципального района Саратов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  <w:br/>
              <w:t xml:space="preserve">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еобходимости ее решения программными метод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0"/>
        <w:spacing w:before="0" w:after="0"/>
        <w:jc w:val="both"/>
        <w:rPr/>
      </w:pPr>
      <w:r>
        <w:rPr/>
        <w:t xml:space="preserve">         </w:t>
      </w:r>
      <w:r>
        <w:rPr/>
        <w:t>В целях формирования на территории  Малоекатериновского муниципального образования системы профилактики правонарушений и отработка более четкого, конструктивного механизма взаимодействия всех уровней муниципальной власти, органов и предприятий, расположенных на территории  Малоекатериновского муниципального образования в вопросах профилактики правонарушений возникла необходимость разработки и принятия м</w:t>
      </w:r>
      <w:r>
        <w:rPr>
          <w:rStyle w:val="StrongEmphasis"/>
          <w:b w:val="false"/>
          <w:bCs w:val="false"/>
        </w:rPr>
        <w:t>униципальной программы</w:t>
      </w:r>
      <w:r>
        <w:rPr>
          <w:rStyle w:val="StrongEmphasis"/>
          <w:bCs w:val="false"/>
        </w:rPr>
        <w:t xml:space="preserve"> </w:t>
      </w:r>
      <w:r>
        <w:rPr/>
        <w:t xml:space="preserve"> «Укрепление правопорядка, профилактика правонарушений и усиление борьбы с преступностью в Малоекатериновском муниципальном образовании  Калининского муниципального района Саратовской области   на 2021-2023 годы», которая позволит реализовать комплекс объединенных единым замыслом адекватных мер по локализации причин и условий, способствующих совершению правонарушений, воздействию на граждан в направлении формирования их законопослушного поведения и правового воспитания, 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Малоекатериновском муниципальном образовании ведется работа по повышению безопасности граждан. Значительные усилия предпринимаются по снижению уровня преступности, предупреждению террористической деятельности, проявлений различных форм экстремизма, социальных конфликтов и других правонарушений. Деятельность правоохранительных органов и администрации  Малоекатериновского муниципального образования по обеспечению общественного порядка и борьбе с преступностью позволила стабилизировать уровень безопасности населения в цел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криминальной обстановки в подростковой среде требует повышения эффективности мер, направленных на усиление социальной профилактики правонарушений несовершеннолетних. В этой связи особое значение отводится профилактической работе, проводимой среди несовершеннолетних.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спортивной, досуговой работы по месту жительства и учебы несовершеннолетних и молодежи,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мотря на предпринимаемые меры проблемы безопасности населения  Малоекатериновского муниципального образования должны решаться программными методами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цели и задач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формирование эффективной системы профилактики правонарушений на территории  Малоекатеринов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ой цели реализация мероприятий программы будет направлена на решение следующих основных задач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дополнительное усиление мер по обеспечению занятости несовершеннолетних в свободное время в целях недопущения безнадзорности и профилактики правонарушений несовершеннолетни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е профилактики преступлений и иных правонарушений среди молодежи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крепление системы социальной профилактики правонарушений, направленной, прежде всего, на активизацию борьбы с пьянством, алкоголизмом, наркоманией, преступностью, безнадзорностью, беспризорностью несовершеннолетних, незаконной миграцие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табилизация и создание предпосылок для снижения уровня преступности на улицах и в других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ыявление и преодоление негативных тенденций, тормозящих устойчивое социальное и культурное развитие  Малоекатериновского муниципального образования, формирование в муниципальном образовании позитивных ценностей и установок, направленных на уважение, принятие и понимание богатого многообразия культур народов России, их традиций и этнических ценност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вовлечение в предупреждение правонарушений, а также в члены общественных организа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ачестве целевых показателей реализации программы  используютс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ющие показатели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нижение количества преступлений, совершенных несовершеннолетними или при их соучастии, в общем числе зарегистрированных преступл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преступлений, совершенных несовершеннолетними, обучающимися в государственных образовательных учреждениях среднего профессионального образования, или при их соучастии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, совершенных лицами, ранее судимыми, в общем числе зарегистрированны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количества зарегистрированных преступлений, совершенных лицами в состоянии алкогольного опьянения, в общем числе зарегистрированных преступле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Система программных мероприяти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е мероприятия включают в себ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Проводить мероприятия по выявлению и устранению причин и условий совершения правонарушений на террито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выездные мероприятия по месту проживания семей, находящихся в социально опасном положении, с целью проведения с ними профилактической работ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ние содействия в оформлении материальной помощи семьям, попавшим в экстремальную ситуацию, оформлять документы малоимущим семьям на получение льгот, ежемесячные пособия на дет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казать содействие в организации оздоровления детей, нуждающихся в особой заботе государ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одить выездные мероприятия по месту жительства семей, дети которых уклоняются от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бесед, направленных на  воспитание   молодежи  в   духе   соблюдения   законности 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опоряд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упреждение безнадзорности и правонарушений несовершеннолетних,     выявление    и    устранение    обстоятельств, способствующих их совершению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рейдов в ночное время с целью пресечения  нахождения несовершеннолетних с 23 часов до 7 часов следующего дня  в летний период и с 22 часов до 7 часов следующего дня в зимнее время без сопровождения законных представител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щение информации, направленной на профилактику правонарушений в местах скопления люде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 профилактических, воспитательных, пропагандистских бесед, направленных на предупреждение  национальной или религиозной розни, равенства всех граждан не зависимо от  вероисповеда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ведение мероприятий по выявлению нарушений гражданами Российской Федерации правил регистрации по месту пребывания и по месту жительст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работать и распространить среди населения памятки (листовки) о порядке действий при совершении в отношении них правонарушений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программы осуществляется за счет средств местного бюджета в объемах, предусмотренных программой на очередной финансовый год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ханизм реализации программы, организ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правления программой и контроль за ходом ее реализ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программных мероприятий осуществляется главой  администрации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ыми за выполнение мероприятий  программы  в установленные сроки являются исполнители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сть за реализацию  программы  и обеспечение достижения значений количественных и качественных показателей эффективности реализации  программы  несет заказчик  программы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еративное управление и информационно – методическое управление  программой  осуществляет администрация Малоекатериновского муниципального образования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азчик  программы  с учетом выделяемых на ее исполнение финансовых средств бюджета  Малоекатериновского муниципального образования ежегодно уточняет  целевые  показатели затрат на мероприятия, контролирует их реализацию.</w:t>
      </w:r>
    </w:p>
    <w:p>
      <w:pPr>
        <w:pStyle w:val="Style19"/>
        <w:ind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ходе реализации  программы  отдельные ее мероприятия в установленном порядке могут уточняться, а объемы финансирования корректироваться с учетом утвержденных расходов бюджета  Малоекатериновского муниципального образования.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При отсутствии финансирования мероприятий  программы  заказчик и исполнители вносят предложения об изменении сроков их реализации либо о снятии их с контрол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widowControl/>
        <w:jc w:val="center"/>
        <w:rPr/>
      </w:pPr>
      <w:r>
        <w:rPr/>
        <w:t xml:space="preserve">5. Оценка эффективности социально-экономических  и экологических последствий от реализации программы.  </w:t>
      </w:r>
    </w:p>
    <w:p>
      <w:pPr>
        <w:pStyle w:val="ConsPlusTitle"/>
        <w:widowControl/>
        <w:jc w:val="center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в силу ее специфики и ярко выраженного социально профилактического характера окажет значительное влияние на стабильность общества, качество жизни населения, демографические показатели на протяжении длительного времени, состояние защищенности граждан и общества от преступных посягательств, а также обеспечит дальнейшее совершенствование форм и методов организации профилактики правонарушен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филактических мероприятий программы обеспечит формирование позитивных моральных и нравственных ценностей, определяющих отрицательное отношение к потреблению алкоголя, выбор здорового образа жизни подростками и молодежью. Увеличится доля несовершеннолетних группы риска, занимающих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альную эффективность реализации программы позволит оценить результат проведения мониторинга общественного мнения об отношении населения о работе органов внутренних дел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числу ожидаемых показателей эффективности и результативности программы по группе социально значимых результатов относятся следующие показатели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нижение социальной напряженности в обществе, обусловленной снижением уровня преступности на улицах и в общественных места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здание дополнительных условий для вовлечения несовершеннолетних группы риска в работу кружков и спортивных секций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iCs/>
        </w:rPr>
      </w:pPr>
      <w:r>
        <w:rPr/>
        <w:t xml:space="preserve">6. Методика оценки эффективности </w:t>
      </w:r>
      <w:r>
        <w:rPr>
          <w:bCs w:val="false"/>
          <w:iCs/>
        </w:rPr>
        <w:t xml:space="preserve">  программы  </w:t>
      </w:r>
    </w:p>
    <w:p>
      <w:pPr>
        <w:pStyle w:val="ConsPlusTitle"/>
        <w:widowControl/>
        <w:jc w:val="center"/>
        <w:rPr>
          <w:bCs w:val="false"/>
          <w:iCs/>
        </w:rPr>
      </w:pPr>
      <w:r>
        <w:rPr>
          <w:bCs w:val="false"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Методика ориентирована на повышение эффективности использования</w:t>
      </w:r>
      <w:r>
        <w:rPr>
          <w:rFonts w:cs="Times New Roman" w:ascii="Times New Roman" w:hAnsi="Times New Roman"/>
          <w:sz w:val="24"/>
          <w:szCs w:val="24"/>
        </w:rPr>
        <w:t xml:space="preserve"> ресурсов, направляемых на финансирование мероприятий по созданию предпосылок для снижения уровня преступности на улицах и в других общественных местах в   Малоекатериновском муниципальном образовании.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textAlignment w:val="baseline"/>
      <w:outlineLvl w:val="0"/>
    </w:pPr>
    <w:rPr>
      <w:rFonts w:ascii="Courier New" w:hAnsi="Courier New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sz w:val="28"/>
      <w:szCs w:val="28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ourier New" w:hAnsi="Courier New" w:eastAsia="Times New Roman" w:cs="Times New Roman"/>
      <w:sz w:val="24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rFonts w:ascii="Arial" w:hAnsi="Arial" w:eastAsia="Times New Roman" w:cs="Arial"/>
      <w:sz w:val="20"/>
      <w:szCs w:val="2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Текст Знак"/>
    <w:basedOn w:val="Style11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Highlighthighlightactive">
    <w:name w:val="highlight highlight_activ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eastAsia="Times New Roman" w:cs="Times New Roman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t3">
    <w:name w:val="stylet3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Times New Roman"/>
      <w:lang w:val="en-US"/>
    </w:rPr>
  </w:style>
  <w:style w:type="paragraph" w:styleId="Rec">
    <w:name w:val="rec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Style22">
    <w:name w:val="Стиль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4:01:00Z</dcterms:created>
  <dc:creator>Пользователь</dc:creator>
  <dc:description/>
  <dc:language>en-US</dc:language>
  <cp:lastModifiedBy>Admin</cp:lastModifiedBy>
  <cp:lastPrinted>2013-04-29T15:53:00Z</cp:lastPrinted>
  <dcterms:modified xsi:type="dcterms:W3CDTF">2020-11-12T14:01:00Z</dcterms:modified>
  <cp:revision>2</cp:revision>
  <dc:subject/>
  <dc:title/>
</cp:coreProperties>
</file>