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21.12.1994 г. № 6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, от 22.07.2008 г. № 12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, в соответствии с Постановлением главы администрации Малоекатериновского МО от 29.12.2017 г. № 69-п от утверждении Положения об обеспечении первичных мер пожарной безопасности в границах Малоекатериновского муниципального образования, в целях обеспечения пожарной безопасности на территории Малоекатери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первичных мер пожарной безопасности Малоекатериновского муниципального образования на 2021-2023 годы». (Приложение)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2.11.2020 г.  №  9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1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1,0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1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1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1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1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6:00Z</dcterms:created>
  <dc:creator>1</dc:creator>
  <dc:description/>
  <dc:language>en-US</dc:language>
  <cp:lastModifiedBy>Admin</cp:lastModifiedBy>
  <cp:lastPrinted>2010-11-11T09:49:00Z</cp:lastPrinted>
  <dcterms:modified xsi:type="dcterms:W3CDTF">2020-11-12T13:56:00Z</dcterms:modified>
  <cp:revision>2</cp:revision>
  <dc:subject/>
  <dc:title>СОВЕТ ДЕПУТАТОВ</dc:title>
</cp:coreProperties>
</file>