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3 декабря 2024 года № 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муниципальной  програм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, от 18.06.2024 г. № 48-п, от 23.07.2024 г. № 66-п, от 03.10.2024 № 78-п, от 18.10.2024 г. № 81-п, от 06.11.2024 г. № 88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, от 05.11.2024 г. № 40-82/05, от 02.12.2024 г. № 42-85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от 28.12.2022 г. № 111-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, от 18.06.2024 г. № 48-п, от 23.07.2024 г. № 66-п, от 03.10.2024 г. № 78-п, от 18.10.2024 г. № 81-п, от 06.11.2024 г. № 88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лава  администрации                                                                             И.Ш.Тимер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03.12.2024 года №  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977,6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, от 16.02. 2024 г. № 22-п, от 29.02.2024 г. № 2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4.04.2024 г. № 30-п, от 02.05.2024 г. № 35-п, от 28.05.2024 г. № 38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06. 2024 г. № 48-п, от 23.07.2024 г.№ 66-п, от 03.10.2024 г. № 7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.10.2024 г. № 81-п, от 06.11.2024 г. № 88-п, от 03.12.2024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е за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носы в ассоци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6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7:00Z</dcterms:created>
  <dc:creator>USER</dc:creator>
  <dc:description/>
  <cp:keywords/>
  <dc:language>en-US</dc:language>
  <cp:lastModifiedBy>Admin</cp:lastModifiedBy>
  <cp:lastPrinted>2024-07-22T16:08:00Z</cp:lastPrinted>
  <dcterms:modified xsi:type="dcterms:W3CDTF">2024-12-04T04:28:00Z</dcterms:modified>
  <cp:revision>11</cp:revision>
  <dc:subject/>
  <dc:title/>
</cp:coreProperties>
</file>