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95-п</w:t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1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б     утверждении     муниципальной   программы</w:t>
      </w:r>
    </w:p>
    <w:p>
      <w:pPr>
        <w:pStyle w:val="Normal"/>
        <w:ind w:right="2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упции в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м </w:t>
      </w:r>
      <w:r>
        <w:rPr>
          <w:b/>
          <w:sz w:val="28"/>
          <w:szCs w:val="28"/>
        </w:rPr>
        <w:t xml:space="preserve">муниципальном  образовании  </w:t>
      </w: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  </w:t>
      </w: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ConsPlusNormal"/>
        <w:widowControl/>
        <w:ind w:hanging="0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Ф»,  Уставом Малоекатериновского муниципального образования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, руководствуясь Федеральным законом от 25 декабря 2008 года № 273-ФЗ «О противодействии коррупции»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Утвердить муниципальную программу «Противодействие коррупции в Малоекатериновском муниципальном образовании Калининского муниципального района Саратовской области на 2021 - 2023 годы» (Приложение).</w:t>
      </w:r>
    </w:p>
    <w:p>
      <w:pPr>
        <w:pStyle w:val="Style20"/>
        <w:numPr>
          <w:ilvl w:val="0"/>
          <w:numId w:val="4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20"/>
        <w:numPr>
          <w:ilvl w:val="0"/>
          <w:numId w:val="4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И.Ш. Тимербулатов</w:t>
      </w:r>
    </w:p>
    <w:p>
      <w:pPr>
        <w:pStyle w:val="ConsPlusNormal"/>
        <w:widowControl/>
        <w:ind w:hanging="0"/>
        <w:jc w:val="both"/>
        <w:rPr>
          <w:rFonts w:ascii="Calibri" w:hAnsi="Calibri" w:eastAsia="A;Arial Unicode MS" w:cs="Calibri"/>
          <w:b/>
          <w:b/>
          <w:sz w:val="24"/>
          <w:szCs w:val="24"/>
        </w:rPr>
      </w:pPr>
      <w:r>
        <w:rPr>
          <w:rFonts w:eastAsia="A;Arial Unicode MS" w:cs="Calibri" w:ascii="Calibri" w:hAnsi="Calibri"/>
          <w:b/>
          <w:sz w:val="24"/>
          <w:szCs w:val="24"/>
        </w:rPr>
      </w:r>
      <w:r>
        <w:br w:type="page"/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главы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/>
        <w:t>от  12.11.2020 г. № 95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;Arial Unicode MS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</w:t>
      </w:r>
      <w:r>
        <w:rPr>
          <w:rFonts w:eastAsia="A;Arial Unicode MS" w:cs="Times New Roman" w:ascii="Times New Roman" w:hAnsi="Times New Roman"/>
          <w:b/>
        </w:rPr>
        <w:t xml:space="preserve">«Противодействие коррупции в Малоекатериновском муниципальном образовании Калин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</w:rPr>
        <w:t>Саратовской области на 2021 - 2023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«Противодействие коррупции в Малоекатериновском муниципальном образовании Калининского муниципального района Саратовской области на 2018-2020 годы» (далее - Программа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едеральный закон от 25.12.2008 года № 273-ФЗ «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противодействии коррупции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алоекатериновского муниципального образования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алоекатериновского муниципального образования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ффективной системы противодейств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ррупции в Малоекатериновском муниципальном образовании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вых и организацио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, направленных на противодействие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ах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1 -2023 год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юджета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1 год - 1,0 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1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1,0 тыс. руб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лнители мероприятий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оекатериновского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облемы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Несмотря на принятие правовых актов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вершенствованию системы противодействия коррупции в Малоекатериновском муниципальном образовании, повышению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 и задач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  <w:u w:val="single"/>
        </w:rPr>
        <w:t>Цель Программы</w:t>
      </w:r>
      <w:r>
        <w:rPr>
          <w:rFonts w:cs="Times New Roman" w:ascii="Times New Roman" w:hAnsi="Times New Roman"/>
        </w:rPr>
        <w:t xml:space="preserve">: создание эффективной системы противодействия коррупции в Малоекатериновском муниципальном образовании.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left="3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widowControl w:val="false"/>
        <w:autoSpaceDE w:val="false"/>
        <w:ind w:left="35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widowControl w:val="false"/>
        <w:autoSpaceDE w:val="false"/>
        <w:ind w:left="34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widowControl w:val="false"/>
        <w:autoSpaceDE w:val="false"/>
        <w:ind w:left="359"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 - 2021-2023 годы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Объем финансирования за счет средств местного бюджета составляет по годам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21 г. - 1,0 тыс. рублей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22 г. - 1,0 тыс. рублей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- 1,0 тыс. рублей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ценка ожидаемой эффективности от реализации Программы. </w:t>
      </w:r>
    </w:p>
    <w:p>
      <w:pPr>
        <w:pStyle w:val="Normal"/>
        <w:widowControl w:val="false"/>
        <w:autoSpaceDE w:val="false"/>
        <w:ind w:firstLine="7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Малоекатериновско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высить правовую культуру населения и уровень доверия граждан к органам местного самоуправления Малоекатериновского муниципального образования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а управления и контроля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Общий контроль за выполнением Программы возлагается на главу администрации муниципального образования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A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Times New Roman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5:00Z</dcterms:created>
  <dc:creator>ConsultantPlus</dc:creator>
  <dc:description/>
  <dc:language>en-US</dc:language>
  <cp:lastModifiedBy>Admin</cp:lastModifiedBy>
  <cp:lastPrinted>2012-12-26T12:39:00Z</cp:lastPrinted>
  <dcterms:modified xsi:type="dcterms:W3CDTF">2020-11-12T13:55:00Z</dcterms:modified>
  <cp:revision>2</cp:revision>
  <dc:subject/>
  <dc:title>Администрация муниципального образования</dc:title>
</cp:coreProperties>
</file>