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7 декабря  2021 года № 9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 xml:space="preserve">«Развитие муниципальной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администрации</w:t>
      </w:r>
      <w:r>
        <w:rPr>
          <w:b/>
          <w:color w:val="000000"/>
          <w:sz w:val="28"/>
          <w:szCs w:val="28"/>
        </w:rPr>
        <w:t xml:space="preserve"> Малоекатериновского муниципального образования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Руководствуясь Федеральным законом от 02.03.2007 г. № 25-ФЗ «О муниципальной службе в Российской Федерации»</w:t>
      </w:r>
      <w:r>
        <w:rPr>
          <w:caps/>
          <w:sz w:val="28"/>
          <w:szCs w:val="28"/>
        </w:rPr>
        <w:t>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9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rPr/>
      </w:pPr>
      <w:r>
        <w:rPr>
          <w:sz w:val="28"/>
          <w:szCs w:val="28"/>
        </w:rPr>
        <w:t xml:space="preserve">Утвердить муниципальную программу «Развитие муниципальной 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>службы в администрации</w:t>
      </w:r>
      <w:r>
        <w:rPr>
          <w:color w:val="000000"/>
          <w:sz w:val="28"/>
          <w:szCs w:val="28"/>
        </w:rPr>
        <w:t xml:space="preserve"> Малоекатериновского муниципального образования на 2022-2024 годы»</w:t>
      </w:r>
      <w:r>
        <w:rPr>
          <w:sz w:val="28"/>
          <w:szCs w:val="28"/>
        </w:rPr>
        <w:t xml:space="preserve"> приложение.</w:t>
      </w:r>
    </w:p>
    <w:p>
      <w:pPr>
        <w:pStyle w:val="Style2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 вступает в силу с момента его  официального опубликования (обнародования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И.Ш.Тимербулатов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/>
      </w:r>
    </w:p>
    <w:p>
      <w:pPr>
        <w:pStyle w:val="Style21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9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29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29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катериновского МО</w:t>
      </w:r>
    </w:p>
    <w:p>
      <w:pPr>
        <w:pStyle w:val="Style29"/>
        <w:shd w:fill="FFFFFF" w:val="clear"/>
        <w:spacing w:before="0" w:after="0"/>
        <w:jc w:val="right"/>
        <w:textAlignment w:val="baseline"/>
        <w:rPr/>
      </w:pPr>
      <w:r>
        <w:rPr>
          <w:color w:val="000000"/>
          <w:sz w:val="28"/>
          <w:szCs w:val="28"/>
        </w:rPr>
        <w:t>от 17.12.2021 года № 93 -п</w:t>
      </w:r>
    </w:p>
    <w:p>
      <w:pPr>
        <w:pStyle w:val="Style2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Style21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240"/>
        <w:jc w:val="center"/>
        <w:rPr/>
      </w:pPr>
      <w:r>
        <w:rPr/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Муниципальная программа «Развитие муниципальной службы в администрации Малоекатериновского  муниципального образования   на 2022-2024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снование разработки    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24"/>
                <w:szCs w:val="24"/>
                <w:lang w:val="en-US" w:eastAsia="en-US"/>
              </w:rPr>
              <w:t xml:space="preserve">Федеральный закон от 02 марта 2007 года № 25-ФЗ «О </w:t>
            </w:r>
            <w:r>
              <w:rPr>
                <w:sz w:val="24"/>
                <w:szCs w:val="24"/>
              </w:rPr>
              <w:t>муниципальной службе в Российской Федерации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казчик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екатериновского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сновные разразработчики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нител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>
          <w:trHeight w:val="1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ль(и) и задач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– развитие и совершенствование муниципальной службы в Администрации Малоекатериновского МО, повышение эффективности деятельности муниципальных служащих Администрации Малоекатериновского МО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. Совершенствование нормативной правовой базы по вопросам развития муниципальной служб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. Формирование организационно - методического сопровождения системы муниципальной службы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3. Реализация механизмов предупреждения коррупции, выявления и разрешения конфликта интересов на муниципальной службе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4. Создание условий для профессионального развития и подготовки кадров муниципальной службы в Администрации Малоекатериновского МО, стимулирование муниципальных служащих к обучению, повышению квалификаци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5. 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7. Повышение доверия граждан к муниципальным служащим, обеспечение открытости и прозрачности муниципальной службы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8. Повышение престижа муниципальной службы.</w:t>
            </w:r>
          </w:p>
          <w:p>
            <w:pPr>
              <w:pStyle w:val="Normal"/>
              <w:rPr/>
            </w:pPr>
            <w:r>
              <w:rPr/>
              <w:t>09. Развитие  материально-технической баз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ажнейшие индикаторы и показатели, позволяющие оценить ход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 от общего количества муниципальных служащих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количество муниципальных служащих Администрации Малоекатериновского МО, включенных в кадровый резерв муниципальных служащих, от общего количества муниципальных служащих;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аттестованных муниципальных служащих от общего количества муниципальных служащих, подлежащих аттестаци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оки (этапы) реализаци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бъем и источники финансирования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Финансового обеспечения не требуется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жидаемые конечные        результаты реализации Программы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Саратовской области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еобходимых условий для профессионального развития муниципальных служащих. Обучение, переподготовка, повышение квалификации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Разработка и внедрение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Обеспечение открытости муниципальной службы и ее доступности общественному контролю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ие механизмов противодействия коррупции на муниципальной службе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ветственный исполнитель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Малоекатериновского МО</w:t>
            </w:r>
          </w:p>
        </w:tc>
      </w:tr>
    </w:tbl>
    <w:p>
      <w:pPr>
        <w:pStyle w:val="TextBody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sub_1001"/>
      <w:bookmarkStart w:id="3" w:name="sub_1001"/>
      <w:bookmarkEnd w:id="3"/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24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проблемы</w:t>
      </w:r>
    </w:p>
    <w:p>
      <w:pPr>
        <w:pStyle w:val="TextBody"/>
        <w:ind w:firstLine="720"/>
        <w:rPr/>
      </w:pPr>
      <w:r>
        <w:rPr>
          <w:sz w:val="24"/>
          <w:szCs w:val="24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Саратовской области и органов местного самоуправления в соответствии с действующим законодательством.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настоящее время общая численность муниципальных служащих администрации Малоекатериновского МО составляет 5 человек, из которых  лиц в возрасте до 30 лет - 1 человек, лица в возрасте от 30 до 50 лет - 3 человека, лица в возрасте от 50 до 60 лет – 1 человек. Из общего количества муниципальных служащих высшее образование имеют 50 процентов, среднее специальное – 50 процентов.  Система организации муниципальной службы в администрации Малоекатериновского МО имеет ряд недостатков: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имеет место проблема соответствия муниципальных служащих установленным действующим законодательством квалификационным требованиям по замещаемым ими должностям муниципальной службы – уровень профессионального образования 50 процентов муниципальных служащих имеют образование, не отвечающее направлениям деятельности по замещаемой должности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недостаточно высок  уровень материально-информационного обеспечения управлением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принятие управленческих решений зачастую не подкреплено аналитическим обоснованием или альтернативными действиями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слабо ведется работа по привлечению молодых перспективных кадров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недостаточная открытость муниципальной службы.</w:t>
      </w:r>
    </w:p>
    <w:p>
      <w:pPr>
        <w:pStyle w:val="TextBody"/>
        <w:ind w:firstLine="720"/>
        <w:rPr/>
      </w:pPr>
      <w:r>
        <w:rPr>
          <w:sz w:val="24"/>
          <w:szCs w:val="24"/>
        </w:rPr>
        <w:t>Однако гражданское общество к муниципальной службе предъявляет значительно возросшие требования. Отсюда возникает необходимость в разработке целевой программы развития муниципальной службы в администрации Малоекатериновского МО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 района, прежде всего – это обучение кадров. Важная роль в повышении компетентности муниципальных кадров должна быть отведена их оценке, подбору и расстановке.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. Психологические характеристики личности – совместимость и срабатываемость при расстановке кадров также на данный момент не получается применять из-за так называемого «кадрового голода» в сельском поселени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вопросах подбора и расстановки кадров важная роль отводится работе с кадровым резервом. В кадровом резерве администрации Малоекатериновского МО кандидатур не имеется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>Самостоятельным направлением развития муниципальной службы в Администрации Малоекатериновского МО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Малоекатериновского МО и общественных организаций, прозрачности деятельности Администрации Малоекатериновского МО.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Таким образом,  результатом программы развития муниципальной службы в Администрации Малоекатериновского МО 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ь и задачи Программы</w:t>
      </w:r>
    </w:p>
    <w:p>
      <w:pPr>
        <w:pStyle w:val="TextBody"/>
        <w:ind w:firstLine="720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– развитие и совершенствование муниципальной службы в Администрации Малоекатериновского МО повышение эффективности деятельности муниципальных служащих.</w:t>
      </w:r>
    </w:p>
    <w:p>
      <w:pPr>
        <w:pStyle w:val="TextBody"/>
        <w:tabs>
          <w:tab w:val="clear" w:pos="708"/>
          <w:tab w:val="left" w:pos="3266" w:leader="none"/>
        </w:tabs>
        <w:ind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1.</w:t>
        <w:tab/>
        <w:t>Совершенствование нормативной правовой базы по вопросам развития муниципальной служб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2.</w:t>
        <w:tab/>
        <w:t xml:space="preserve">Формирование организационно-методического и аналитического сопровождения системы муниципальной службы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3.</w:t>
        <w:tab/>
        <w:t xml:space="preserve">Реализация механизмов предупреждения коррупции, выявления и разрешения конфликта интересов на муниципальной службе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4.</w:t>
        <w:tab/>
        <w:t>Создание условий для профессионального развития и подготовки кадров муниципальной службы в Администрации Малоекатериновского МО, стимулирование муниципальных служащих к обучению, повышению квалификации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5.</w:t>
        <w:tab/>
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6.</w:t>
        <w:tab/>
        <w:t>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 xml:space="preserve">07. Повышение доверия граждан к муниципальной службе, обеспечение открытости и прозрачности муниципальной службы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08.</w:t>
        <w:tab/>
        <w:t>Повышение престижа муниципальной служб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09. Развитие материально технической базы.</w:t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роки реализации программы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 xml:space="preserve">Программа будет реализовываться в 2022-2024 годах. Администрации Малоекатериновского МО  предстоит усовершенствовать систему в организации и развитии муниципальной службы; создать оптимальные организационно - правовые механизмы развития муниципальной службы; разработать новые современные методы кадровой работы; повысить уровень профессиональной компетентности муниципальных служащих путем их целенаправленного профессионального развития; внедрить механизмы противодействия коррупции на муниципальной службе; провести комплекс мероприятий, направленных на повышение престижа муниципальной службы; улучшить материально-технические условия эффективного функционирования системы муниципальной службы; по мере возможности обновить и модернизировать программное обеспечение, офисное и компьютерное оборудование.  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center"/>
        <w:rPr/>
      </w:pPr>
      <w:r>
        <w:rPr>
          <w:b/>
          <w:sz w:val="24"/>
          <w:szCs w:val="24"/>
        </w:rPr>
        <w:t>IV. Ожидаемые конечные результаты реализации Программы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Реализация Программы предполагает достижение следующих результатов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совершенствование нормативной правовой базы по вопросам развития муниципальной службы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повышение качества управления кадровыми ресурсами в результате: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firstLine="720"/>
        <w:rPr/>
      </w:pPr>
      <w:r>
        <w:rPr>
          <w:sz w:val="24"/>
          <w:szCs w:val="24"/>
        </w:rPr>
        <w:t>-</w:t>
        <w:tab/>
        <w:t>разработки и 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firstLine="720"/>
        <w:rPr/>
      </w:pPr>
      <w:r>
        <w:rPr>
          <w:sz w:val="24"/>
          <w:szCs w:val="24"/>
        </w:rPr>
        <w:t>-</w:t>
        <w:tab/>
        <w:t xml:space="preserve">повышение квалификации, профессиональной переподготовки и обучения муниципальных служащих от общего количества муниципальных служащих в Администрации Малоекатериновского МО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повышение квалификации  муниципальных служащих, -</w:t>
        <w:tab/>
        <w:t xml:space="preserve">создание современной материально – технической базы муниципальной службы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беспечение открытости муниципальной службы и ее доступности общественному контролю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 xml:space="preserve">внедрение механизмов противодействия коррупции на муниципальной службе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</w:t>
        <w:tab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В целом выполнение мероприятий Программы позволит сформировать условия для устойчивого социально-экономического развития муниципального образования, эффективной реализации полномочий администрации Малоекатериновского МО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 (на этапе реализации) и завершающими (по окончании реализации Программы).</w:t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я Программы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Программа будет реализовываться в 2022-2024 годах. Управление Программой осуществляется администрацией Малоекатериновского МО, которая осуществляет непосредственный  контроль за ее реализацией и несет ответственность за эффективность и результативность Программ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Общая координация и  контроль за ходом реализации Программы также осуществляется администрацией Малоекатериновского МО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Управление Программой и контроль за ходом ее реализации осуществляется путем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координации действий всех субъектов Программы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обеспечения качества проводимых мероприятий и выполнения сроков реализации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регулярного мониторинга ситуации и анализа эффективности проводимой работы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- предоставления в установленном порядке отчетов о ходе реализации Программы.</w:t>
      </w:r>
    </w:p>
    <w:p>
      <w:pPr>
        <w:pStyle w:val="TextBody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60" w:after="240"/>
        <w:jc w:val="center"/>
        <w:rPr/>
      </w:pPr>
      <w:r>
        <w:rPr/>
        <w:t>VI. Перечень программных мероприятий</w:t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3"/>
        <w:gridCol w:w="1134"/>
        <w:gridCol w:w="1417"/>
        <w:gridCol w:w="1559"/>
        <w:gridCol w:w="1134"/>
        <w:gridCol w:w="1187"/>
      </w:tblGrid>
      <w:tr>
        <w:trPr>
          <w:tblHeader w:val="true"/>
          <w:trHeight w:val="63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ind w:right="-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TextBody"/>
              <w:ind w:left="-108" w:right="-144" w:hanging="0"/>
              <w:jc w:val="center"/>
              <w:rPr/>
            </w:pPr>
            <w:r>
              <w:rPr>
                <w:i/>
                <w:sz w:val="24"/>
                <w:szCs w:val="24"/>
              </w:rPr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Исполнител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sz w:val="18"/>
                <w:szCs w:val="18"/>
              </w:rPr>
              <w:t>Финансирование и его источник</w:t>
            </w:r>
          </w:p>
        </w:tc>
      </w:tr>
      <w:tr>
        <w:trPr>
          <w:tblHeader w:val="true"/>
          <w:trHeight w:val="43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i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2023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2024 г.</w:t>
            </w:r>
          </w:p>
        </w:tc>
      </w:tr>
      <w:tr>
        <w:trPr>
          <w:tblHeader w:val="true"/>
          <w:trHeight w:val="2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TextBody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екатериновского М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sz w:val="18"/>
                <w:szCs w:val="18"/>
              </w:rPr>
              <w:t>Без финанс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18"/>
                <w:szCs w:val="18"/>
              </w:rPr>
              <w:t>Без финансирования</w:t>
            </w:r>
          </w:p>
        </w:tc>
      </w:tr>
      <w:tr>
        <w:trPr>
          <w:trHeight w:val="36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 в Администрации, стимулирование муниципальных служащих к обучению, повышению квалифик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екатерин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18"/>
                <w:szCs w:val="18"/>
              </w:rPr>
              <w:t>Без финанс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18"/>
                <w:szCs w:val="18"/>
              </w:rPr>
              <w:t>Без финансирования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basedOn w:val="Style9"/>
    <w:qFormat/>
    <w:rPr>
      <w:rFonts w:eastAsia="Calibri"/>
      <w:sz w:val="28"/>
      <w:szCs w:val="28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8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8:00Z</dcterms:created>
  <dc:creator>urist</dc:creator>
  <dc:description/>
  <cp:keywords/>
  <dc:language>en-US</dc:language>
  <cp:lastModifiedBy>Admin</cp:lastModifiedBy>
  <cp:lastPrinted>2019-08-16T10:48:00Z</cp:lastPrinted>
  <dcterms:modified xsi:type="dcterms:W3CDTF">2021-12-20T07:41:00Z</dcterms:modified>
  <cp:revision>39</cp:revision>
  <dc:subject/>
  <dc:title>"       "                                      20___  г</dc:title>
</cp:coreProperties>
</file>