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октября 2023 года № 92-п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08.08.2023 года № 79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использования водных объектов общего пользования, расположенных на территории Малоекатериновского  муниципального образования,  для личных и бытовых нужд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экспертным заключением Правового управления Правительства Саратовской области  от 22.09.2023 г. № 10-09-05/3890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администрации Малоекатер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08.08.2023 года № 7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использования водных объектов общего пользования, расположенных на территории Малоекатериновского  муниципального образования,  для личных и бытовых нужд». 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алоекатериновского муниципального образования Калининского муниципального района Сарат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от 08.08.2023 года № 79-п</w:t>
      </w: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«Об утверждении Правил использования водных объектов общего пользования, расположенных на территории Малоекатериновского  муниципального образования,  для личных и бытовых нужд»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1"/>
        <w:spacing w:before="0" w:after="0"/>
        <w:ind w:left="4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End w:id="1"/>
      <w:r>
        <w:rPr>
          <w:b/>
          <w:sz w:val="28"/>
          <w:szCs w:val="28"/>
        </w:rPr>
        <w:t xml:space="preserve">И.о. главы администрации                                           Т.Г. Питч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8:00Z</dcterms:created>
  <dc:creator>user</dc:creator>
  <dc:description/>
  <cp:keywords/>
  <dc:language>en-US</dc:language>
  <cp:lastModifiedBy>user</cp:lastModifiedBy>
  <cp:lastPrinted>2023-01-25T10:38:00Z</cp:lastPrinted>
  <dcterms:modified xsi:type="dcterms:W3CDTF">2023-10-04T05:46:00Z</dcterms:modified>
  <cp:revision>5</cp:revision>
  <dc:subject/>
  <dc:title/>
</cp:coreProperties>
</file>