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5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2 декабря 2019 года № 92-п</w:t>
      </w:r>
    </w:p>
    <w:p>
      <w:pPr>
        <w:pStyle w:val="Normal"/>
        <w:tabs>
          <w:tab w:val="clear" w:pos="708"/>
          <w:tab w:val="left" w:pos="6575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б утверждении муниципальной программы «Обеспечение первичных мер пожарной безопасности Малоекатериновского муниципального образования на 2018-2020 годы» № 15-п от 12.04.2018 г (с изменениями от 20.11.2018 г. № 55-п, от 30.05.2019 г. № 37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 на 2019 год» от 25.12.2018 года № 05-24/04 (с изменениями от 20.03.2019 г. № 08-34/04, от 24.04.2019 г. № 11-44/04, от 22.07.2019 г. № 17-55/04, от 14.08.2019 г. № 18-56/04, от 20.11.2019 г. № 23-68/0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«Об утверждении муниципальной программы «Обеспечение первичных мер пожарной безопасности Малоекатериновского муниципального образования на 2018-2020 годы» № 15-п от 12.04.2018 г. (с изменениями № 55-п от 20.11.2018 г., от 30.05.2019 г. № 37-п) следующие изменения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sd-Deva-IN"/>
        </w:rPr>
        <w:t xml:space="preserve">Паспорт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Обеспечение первичных мер пожарной безопасности Малоекатериновского муниципального образования на 2018-2020 год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sd-Deva-IN"/>
        </w:rPr>
        <w:t>» изложить в новой редакции согласно приложени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 и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.о. </w:t>
      </w:r>
      <w:r>
        <w:rPr>
          <w:rFonts w:cs="Times New Roman" w:ascii="Times New Roman" w:hAnsi="Times New Roman"/>
          <w:b/>
          <w:sz w:val="28"/>
          <w:szCs w:val="28"/>
        </w:rPr>
        <w:t>главы администрации                                     Т.Г. Питченко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Style16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ы администрации </w:t>
      </w:r>
    </w:p>
    <w:p>
      <w:pPr>
        <w:pStyle w:val="Style16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Малоекатериновского МО</w:t>
      </w:r>
    </w:p>
    <w:p>
      <w:pPr>
        <w:pStyle w:val="Style16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12.12.2019 г.  № 92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«Обеспечение первичных мер пожарной безопасности Малоекатериновского муниципа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18-2020</w:t>
      </w:r>
      <w:r>
        <w:rPr/>
        <w:t xml:space="preserve"> годы»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7875"/>
      </w:tblGrid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>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первичных мер пожарной безопасности Малоекатериновского муниципального образования на 2018-2020 годы»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19 Федерального закона от 21.12.1994г. № 69-ФЗ «О пожарной безопасности», ст. 63 Федерального закона от 22.07.2008г. № 123-ФЗ «Технический регламент о требованиях пожарной безопасности, п. 6 ч. 1 ст. 17 «Федерального закона от 06.10.2003г.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и</w:t>
              <w:br/>
              <w:t>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эффективности проводимой противопожарной пропаганды с населением муниципального образования</w:t>
            </w:r>
          </w:p>
        </w:tc>
      </w:tr>
      <w:tr>
        <w:trPr>
          <w:trHeight w:val="33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необходимых условий для реализации полномочия по обеспечению первичных мер пожарной безопасности</w:t>
            </w:r>
          </w:p>
        </w:tc>
      </w:tr>
      <w:tr>
        <w:trPr>
          <w:trHeight w:val="33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ероприятий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15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2020 годы</w:t>
            </w:r>
          </w:p>
        </w:tc>
      </w:tr>
      <w:tr>
        <w:trPr>
          <w:trHeight w:val="15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за счет средств бюджета муниципального образования составляет  70,5 тыс. рублей, в том числе по годам: 2018 год –     13,3 тыс. рублей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9 год –     12,2 тыс. рублей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0 год –     45,0 тыс. рублей</w:t>
            </w:r>
          </w:p>
        </w:tc>
      </w:tr>
      <w:tr>
        <w:trPr>
          <w:trHeight w:val="15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</w:t>
              <w:br/>
              <w:t>реализации</w:t>
              <w:br/>
              <w:t>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носительное сокращение материального ущерба от пожаров и чрезвычайных ситуаций.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области в це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разработку и реализацию мер пожарной безопасности для муниципального образова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включение мероприятий по обеспечению пожарной безопасности в планы, схемы и программы развития территорий муниципального образования; разработку и организацию выполнения муниципальных программ по вопросам обеспечения пожарной безопасност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создание в целях пожаротушения условий для забора в любое время года из источников наружного водоснабжения, расположенных в населенных пунктах муниципального образования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беспечение беспрепятственного проезда пожарной техники к месту пожар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Только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работка и принятие программы «Обеспечение первичных мер пожарной безопасности Малоекатериновского муниципального образования на 2018-2020 годы» позволят поэтапно решать обозначенные вопросы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Цели и задач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повышение эффективности проводимой противопожарной пропаганды с населением муницип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достижения поставленных целей необходимо решение следующих зада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беспечение необходимых условий для реализации полномочия по обеспечению первичных мер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бустройство в каждом населенном пункте существующих и строительство новых мест водозабора для противопожарных нуж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бучение населения мерам пожарной безопасности и действиям при пожа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Необходимым условием для успешной реализации противопожарных мероприятий в населенных пунктах, на предприятиях и в организациях является пропаганда противопожарных знаний среди населения в соответствии с Федеральными законами «О пожарной безопасности», «Технический регламент о требованиях пожарной безопасности». Без целенаправленного финансирования размещение противопожарной информации на улицах населенных пунктов, в местах массового пребывания людей, в том числе с использованием средств наружной рекламы, невозмож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Реализация Программы осуществляется с 2018 года по 2020 г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сурсное обеспечение Программы, перечень программных мероприятий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Реализация Программы осуществляется за счет средств Малоекатериновского муниципального образования. Общий объем финансирования мероприятий Программы составляет 70,5 тыс. рублей. Система программных мероприятий включает в себя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150"/>
        <w:gridCol w:w="915"/>
        <w:gridCol w:w="96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ъем финансирования по годам (тыс. рубле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тог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орудование водонапорных башен приспособлениями для отбора воды пожарной техникой в любое время года, установка и приобретение гидрантов и звукового оповещ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обретение мотопомп, шлангов, рукав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обретение зап.частей для пожарной машин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0,5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рганизация управления реализацией Программы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контроль за ходом ее выполнения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Организация управления реализацией Программы возлагается на  администрацию Малоекатериновского муниципального образования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ценка эффективности социально-экономических и экологических последствий реализации Программы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ведение противопожарной пропаганды приведет к повышению уровня правосознания населения в области пожарной безопасности.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6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 w:val="false"/>
      <w:sz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36"/>
      <w:szCs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43:00Z</dcterms:created>
  <dc:creator>1</dc:creator>
  <dc:description/>
  <cp:keywords/>
  <dc:language>en-US</dc:language>
  <cp:lastModifiedBy>Admin</cp:lastModifiedBy>
  <cp:lastPrinted>2010-11-11T09:49:00Z</cp:lastPrinted>
  <dcterms:modified xsi:type="dcterms:W3CDTF">2019-12-12T14:18:00Z</dcterms:modified>
  <cp:revision>3</cp:revision>
  <dc:subject/>
  <dc:title>СОВЕТ ДЕПУТАТОВ</dc:title>
</cp:coreProperties>
</file>