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8 но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9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98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постановлени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4.08.2023 года № 78-п «Об утверждении административного регламента предоставления муниципальной  услуги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екатерин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в собственность, аренду, постоянное (бессрочное) пользование, безвозмездное пользование без проведения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 основании информации прокуратуры Калининского района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Малоекатериновского муниципального образования от 15.06.2023 года  № 60-п «Об утверждении правил разработки и утверждения административных регламентов предоставления муниципальных услуг Малоекатериновского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алоекатериновского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т 04.08.2023 года № 78-п «Об утверждении административного регламента предоставления муниципальной 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е земельного участка, находящегося в муниципальной собственност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sz w:val="24"/>
          <w:szCs w:val="24"/>
        </w:rPr>
        <w:t>»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ункт 1.1 раздела 1 Регламента дополнить подпунктом 1.1.1 следующего содержания: «1.1.1 В случае предоставления земельного участка в соответствии с п.п. 9 п. 2 ст. 39.3 и п.п. 31 п. 2 ст. 39.6 ЗК РФ, должностное лицо уполномоченного органа, ответственное за предоставление муниципальной услуги, запрашивает информацию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08010433"/>
      <w:bookmarkStart w:id="1" w:name="_Hlk108010433"/>
      <w:bookmarkEnd w:id="1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2" w:name="_Hlk108010433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                                                                                      И.Ш.Тимербулатов</w:t>
      </w:r>
    </w:p>
    <w:sectPr>
      <w:footerReference w:type="default" r:id="rId2"/>
      <w:type w:val="nextPage"/>
      <w:pgSz w:w="11906" w:h="16838"/>
      <w:pgMar w:left="1134" w:right="991" w:gutter="0" w:header="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character" w:styleId="Style21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sz w:val="26"/>
      <w:szCs w:val="26"/>
    </w:rPr>
  </w:style>
  <w:style w:type="character" w:styleId="Style23">
    <w:name w:val="Сноска_"/>
    <w:qFormat/>
    <w:rPr/>
  </w:style>
  <w:style w:type="character" w:styleId="31">
    <w:name w:val="Основной текст (3)_"/>
    <w:qFormat/>
    <w:rPr>
      <w:i/>
      <w:iCs/>
    </w:rPr>
  </w:style>
  <w:style w:type="character" w:styleId="Style2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5">
    <w:name w:val="Основной текст (2)"/>
    <w:basedOn w:val="Normal"/>
    <w:qFormat/>
    <w:pPr>
      <w:widowControl w:val="false"/>
      <w:suppressAutoHyphens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6">
    <w:name w:val="Сноска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8:00Z</dcterms:created>
  <dc:creator>Мария</dc:creator>
  <dc:description/>
  <cp:keywords/>
  <dc:language>en-US</dc:language>
  <cp:lastModifiedBy>Admin</cp:lastModifiedBy>
  <cp:lastPrinted>2024-11-08T14:45:00Z</cp:lastPrinted>
  <dcterms:modified xsi:type="dcterms:W3CDTF">2024-11-08T10:49:00Z</dcterms:modified>
  <cp:revision>7</cp:revision>
  <dc:subject/>
  <dc:title/>
</cp:coreProperties>
</file>