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2 ноября 2020 года № 91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 – 2022 годы» от 25.12.2019 г. № 105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, от 31.03.2020 г. № 29-85/04, от 29.05.2020 г. № 33-92/04, от 08.06.2020 г. № 34-96/04, от 19.08.2020 г. № 37-102/04, от 11.11.2020 г. № 43-114/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в постановление администрации Малоекатериновского МО 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 – 2022 годы» от 25.12.2019 г. № 105-п следующие изменения:</w:t>
      </w:r>
    </w:p>
    <w:p>
      <w:pPr>
        <w:pStyle w:val="Normal"/>
        <w:widowControl/>
        <w:ind w:left="720" w:hanging="0"/>
        <w:jc w:val="both"/>
        <w:rPr/>
      </w:pPr>
      <w:r>
        <w:rPr>
          <w:sz w:val="26"/>
          <w:szCs w:val="26"/>
        </w:rPr>
        <w:t>Паспорт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 – 2022 годы» изложить в новой редакции согласно прилож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И.Ш. Тимербулатов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алоекатериновского М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12.11.2020 года № 91-п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2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 (далее - Программа)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малого и среднего предпринимательств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беспечение занятости и развитие самозанятости  населения поселения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муниципального образования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, Координационный совет по малому и среднему предпринимательству при администрации Малоекатериновского муниципального образования Калининского муниципального района Саратовской области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; ремесленничества; сельскохозяйственных видов деятельности.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</w:tr>
      <w:tr>
        <w:trPr>
          <w:trHeight w:val="214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муниципального образования;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и улучшение качества предоставляемых услуг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0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1,2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15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18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1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2 года предполагается увеличить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</w:t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тыс. руб. за счет средств местного бюджета, в том числе: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0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,0 тыс. руб.</w:t>
            </w:r>
          </w:p>
        </w:tc>
      </w:tr>
      <w:tr>
        <w:trPr>
          <w:trHeight w:val="66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Малоекатери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опроса индивидуальных предпринимателей, руководителей малых и средний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не желает связывать свою деятельность с малым предпринимательством, прежде всего их останавливает наличие риска потерять свое имущество, отсутствие первоначального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ым, полученным в ходе социологических опросов, более 50 процентов предпринимателей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4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необходимо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реализации Программ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  <w:r>
        <w:rPr>
          <w:b/>
          <w:color w:val="000000"/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2020-2022 г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еализации Программы является развитие субъектов малого и среднего предпринимательства в целях формирования конкурентной среды в экономике Малоекатериновского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дачами, которые предстоит решить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2)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4) консультационная поддержка субъектов малого и среднего предпринимательства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поддержка субъектов малого и среднего предпринимательства в области инноваций, ремесленничества, сельскохозяйственного  и промышленного произво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Оценка результативности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существляется муниципальным заказчиком ежегодно в установленные сроки сдачи отчё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Результативность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ценивается путём сравнения фактических значений показателей и индикаторов с их целевыми значени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 администраци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jc w:val="both"/>
        <w:rPr/>
      </w:pPr>
      <w:r>
        <w:rPr>
          <w:sz w:val="24"/>
          <w:szCs w:val="24"/>
        </w:rPr>
        <w:t>5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мероприятий</w:t>
        <w:br/>
        <w:t xml:space="preserve">муниципальной целевой программы развития  субъектов </w:t>
        <w:br/>
        <w:t>малого и среднего предпринимательства на 2020-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682"/>
        <w:gridCol w:w="2109"/>
        <w:gridCol w:w="793"/>
        <w:gridCol w:w="793"/>
        <w:gridCol w:w="72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мероприятия,год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Правовое, организационное и аналитическое обеспечение деятельности 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ведение реестра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ониторинга деятельности субъектов малого и среднего предпринимательства и анализ динамики развития мало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нормативно-правовых документов в рамках реализации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председатель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«круглых столов» по вопросам развития малого и среднего предпринимательства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водимых на территории Саратовской области межрегиональных и областных конференциях, связанных с вопросами поддержки и развития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формационного сопровождения деятельности органов местного самоуправления по поддержке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 местах обнародования на территории Малоекатериновского МО деятельности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, связанных с разработкой и экспертизой бизнес-планов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для укрепления материально-технической базы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аренды помещений для осуществления социально значим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законодательства о размещении государственного заказа и установленных преференций для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предоставлению субсидий на уплату части процентной ставки по кредитам, привлекаемым субъектами малого и среднего предпринимательства для реализации проектов по программам финансирования мероприятий по поддержке сельскохозяйственного производства и поддержке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мероприятий по проведению капитального ремонта 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рядка передачи муниципального имущества во владение и (или) в пользование субъектам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ендов субъектов малого и среднего предпринимательства на областных и межобластных выставках и ярмар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Дней предпринимателя Малоекатериновского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курсов профессионального мастер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ддержка субъектов малого и среднего предпринимательства в сфере переподготовки и повышения квалификации кад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минаров для субъектов малого и среднего предпринимательства по актуальным вопросам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 xml:space="preserve">, Роспотребнадзор по Саратовской области, ГУ СО «Центр занятости населения», образовательные учрежд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сновам предпринимательской деятельности начинающих предприним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ГУ СО «Центр занятости населения», образовательные учрежд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ловых встреч молодежи с успешно работающими представителями малого и среднего бизне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созданию и развитию сети объектов инфраструктуры поддержки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дминистрация МО</w:t>
            </w:r>
            <w:r>
              <w:rPr>
                <w:bCs/>
                <w:sz w:val="22"/>
                <w:szCs w:val="22"/>
              </w:rPr>
              <w:t>,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/>
        <w:t>Сокращения, использованные в Програм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алоекатерин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совет по малому и среднему предпринимательству при администрации Малоекатерин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предпринима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4:00Z</dcterms:created>
  <dc:creator>Лена</dc:creator>
  <dc:description/>
  <dc:language>en-US</dc:language>
  <cp:lastModifiedBy>Admin</cp:lastModifiedBy>
  <cp:lastPrinted>2020-11-12T10:01:00Z</cp:lastPrinted>
  <dcterms:modified xsi:type="dcterms:W3CDTF">2020-11-12T13:44:00Z</dcterms:modified>
  <cp:revision>2</cp:revision>
  <dc:subject/>
  <dc:title>Муниципальная целевая программа развития субъектов малого и среднего предпринимательства</dc:title>
</cp:coreProperties>
</file>