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декабря 2019 года № 9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8"/>
          <w:szCs w:val="28"/>
        </w:rPr>
        <w:t>» от 12.11.2018 г. № 4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9 год» от 25.12.2018 года № 05-24/04 (с изменениями от 20.03.2019 г. № 08-34/04, от 24.04.2019 г. № 11-44/04, 22.07.2019 г. № 17-55/04, от 14.08.2019 г. № 18-56/04, от 20.11.2019 г. № 23-68/04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от 12.11.2018 г. № 47-п следующие изменения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администрации                                 Т.Г. Питченко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2.12.2019 г.  №  91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-2019 г - 2020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ая общая стоимость всего 157,8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средства местного бюджета: 157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 – 57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ая общая стоимость всего 157,8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сред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местного бюджета – 157,8 тыс. руб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9 г. – 57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0 г. - 5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. - 5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8:00Z</dcterms:created>
  <dc:creator>USER</dc:creator>
  <dc:description/>
  <dc:language>en-US</dc:language>
  <cp:lastModifiedBy>Admin</cp:lastModifiedBy>
  <cp:lastPrinted>2019-12-02T11:11:00Z</cp:lastPrinted>
  <dcterms:modified xsi:type="dcterms:W3CDTF">2019-12-12T06:18:00Z</dcterms:modified>
  <cp:revision>2</cp:revision>
  <dc:subject/>
  <dc:title/>
</cp:coreProperties>
</file>