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 ноября 2024 года № 90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постановление администрации 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10.01.2024 г. № 7-п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Обеспечение первичных мер пожарной безопасности Малоекатериновского муниципального образования на 2024-202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4 и на плановый период 2025 и 2026 годов» от 26.12.2023 года № 15-38/05 (с изменениями от 01.02.2024 г. № 16-41/05, от 21.03.2024 г. № 18-43/05, от 04.04.2024 г. № 19-44/05, от 23.05.2024 г. № 22-47/05, от 18.06.2024 г. № 25-56/05, от 23.07.2024 г. № 29-62/05, от 05.11.2024 г. № 40-82/0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о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10.01.2024 г. № 7-п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Обеспечение первичных мер пожарной безопасности Малоекатериновского муниципального образования на 2024-2026 годы» следующие измене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 муниципальной программы изложить в новой редакции согласно приложения</w:t>
      </w:r>
    </w:p>
    <w:p>
      <w:pPr>
        <w:pStyle w:val="Style16"/>
        <w:numPr>
          <w:ilvl w:val="0"/>
          <w:numId w:val="2"/>
        </w:numPr>
        <w:spacing w:lineRule="atLeast" w:line="273" w:before="0" w:after="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И.Ш. Тимербула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73" w:before="0" w:after="0"/>
        <w:jc w:val="right"/>
        <w:rPr/>
      </w:pPr>
      <w:r>
        <w:rPr/>
        <w:t>Приложение</w:t>
      </w:r>
    </w:p>
    <w:p>
      <w:pPr>
        <w:pStyle w:val="Style16"/>
        <w:spacing w:lineRule="atLeast" w:line="273" w:before="0" w:after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Style16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Style16"/>
        <w:spacing w:lineRule="atLeast" w:line="273" w:before="0" w:after="0"/>
        <w:jc w:val="right"/>
        <w:rPr/>
      </w:pPr>
      <w:r>
        <w:rPr/>
        <w:t>от  06.11.2024  г.  № 90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Обеспечение первичных мер пожарной безопасности Малоекатериновского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-2026</w:t>
      </w:r>
      <w:r>
        <w:rPr/>
        <w:t xml:space="preserve"> годы»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7875"/>
      </w:tblGrid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Обеспечение первичных мер пожарной безопасности Малоекатериновского муниципального образования на 2024-2026 годы»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19 Федерального закона от 21.12.1994г. № 69-ФЗ «О пожарной безопасности», ст. 63 Федерального закона от 22.07.2008г. № 123-ФЗ «Технический регламент о требованиях пожарной безопасности, п. 6 ч. 1 ст. 17 «Федерального закона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и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эффективности проводимой противопожарной пропаганды с населением муниципального образования</w:t>
            </w:r>
          </w:p>
        </w:tc>
      </w:tr>
      <w:tr>
        <w:trPr>
          <w:trHeight w:val="33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необходимых условий для реализации полномочия по обеспечению первичных мер пожарной безопасности</w:t>
            </w:r>
          </w:p>
        </w:tc>
      </w:tr>
      <w:tr>
        <w:trPr>
          <w:trHeight w:val="33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мероприятий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 годы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 источники финансирования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    0,0 тыс. рублей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    10,0 тыс. рублей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    10,0 тыс. рублей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конечные результаты</w:t>
              <w:br/>
              <w:t>реализации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разработку и реализацию мер пожарной безопасности для муницип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включение мероприятий по обеспечению пожарной безопасности в планы, схемы и программы развития территорий муниципального образования;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создание в целях пожаротушения условий для забора в любое время года из источников наружного водоснабжения, расположенных в населенных пунктах муниципального образования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обеспечение беспрепятственного проезда пожарной техники к месту пожар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и принятие программы «Обеспечение первичных мер пожарной безопасности Малоекатериновского муниципального образования на 2021-2023 годы» позволят поэтапно решать обозначенные вопросы.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ми 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бустройство в каждом населенном пункте существующих и строительство новых мест водозабора для противопожарных нуж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бучение населения мерам пожарной безопасности и действиям при пожа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м условием для успешной реализации противопожарных мероприятий в населенных пунктах, на предприятиях и в организациях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осуществляется с 2024 года по 2026 год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Программы, перечень программных мероприяти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осуществляется за счет средств Малоекатериновского муниципального образования. Общий объем финансирования мероприятий Программы составляет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24 год -0,0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25 год – 10,0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26 год – 10,0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программных мероприятий включает в себя: Оснащение территорий общего пользования первичными средствами тушения пожаров и противопожарным инвентарем,  оборудование водонапорных башен приспособлениями для отбора воды пожарной техникой в любое время года, установка и приобретение гидрантов, приобретение мотопомп, шлангов, рукавов, приобретение запасных частей для пожарной машины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управления реализацией Программы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контроль за ходом ее выполнени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управления реализацией Программы возлагается на  администрацию Малоекатериновского муниципального образования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эффективности социально-экономических и экологических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ледствий реализации Программы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ение противопожарной пропаганды приведет к повышению уровня правосознания населения в области пожарной безопасности.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42:00Z</dcterms:created>
  <dc:creator>1</dc:creator>
  <dc:description/>
  <dc:language>en-US</dc:language>
  <cp:lastModifiedBy>Admin</cp:lastModifiedBy>
  <cp:lastPrinted>2010-11-11T09:49:00Z</cp:lastPrinted>
  <dcterms:modified xsi:type="dcterms:W3CDTF">2024-11-06T10:42:00Z</dcterms:modified>
  <cp:revision>2</cp:revision>
  <dc:subject/>
  <dc:title>СОВЕТ ДЕПУТАТОВ</dc:title>
</cp:coreProperties>
</file>