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2 ноября 2020 года № 90-п</w:t>
      </w:r>
    </w:p>
    <w:p>
      <w:pPr>
        <w:pStyle w:val="Normal"/>
        <w:tabs>
          <w:tab w:val="clear" w:pos="708"/>
          <w:tab w:val="left" w:pos="5670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1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т 12.04.2018 года № 16-п Об утверждении муниципальной программы «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 Саратовской области на 2018-2020 годы» (с изменениями от 20.11.2018 г. № 51-п, от 12.12.2019 г. № 93-п)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, от 31.03.2020 г. № 29-85/04, от 29.05.2020 г. № 33-92/04, от 08.06.2020 г. № 34-96/04, от 19.08.2020 г. № 37-102/04, от 11.11.2020 г. № 43-114/04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«Об утвержден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» от 12.04.2018 года № 16-п (с изменениями от 20.11.2018 г. № 51-п, от 12.12.2019 г. № 93-п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приложение в новой редакции согласно приложени</w:t>
      </w:r>
      <w:r>
        <w:rPr>
          <w:rFonts w:eastAsia="A;Arial Unicode MS" w:cs="Times New Roman" w:ascii="Times New Roman" w:hAnsi="Times New Roman"/>
          <w:sz w:val="26"/>
          <w:szCs w:val="26"/>
        </w:rPr>
        <w:t>ю.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И.Ш. Тимербул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12.11.2020 г.  № 90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крепление правопорядка, профилактика правонарушений и усиление борьбы с  преступностью в  Малоекатериновском муниципальном образовании Калининского муниципального района Саратовской области 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Укрепление правопорядка, профилактика правонарушений и усиление   борьбы с преступностью  в  Малоекатериновском муниципальном образовании Калининского муниципального района  Саратовской области на 2018-2020 годы» (далее - Программа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разработки 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6 октября 2003 года N 131-ФЗ "Об общих принципах организации местного самоуправления в Российской Федерации",  Устав 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>наркомании среди населения  Малоекатериновского муницип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- 2020 годы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за счет средств местного бюджета: 0,0 тыс. рублей, в том числе: 2018 год –  0 тыс. рублей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0,0 тыс. рублей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0,0 тыс. рублей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 xml:space="preserve">обеспечения обществен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для снижения роста преступлений и правонарушений на территории  Малоекатериновского муниципального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явление и ликвидация причин и условий, 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 xml:space="preserve">         - повышение уровня антитеррористической защиты населения,</w:t>
              <w:br/>
              <w:t xml:space="preserve">         - предотвращение проявлений политического, этнического и религиозного экстремизма;                            </w:t>
              <w:br/>
              <w:t xml:space="preserve">         - 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>деятельность на территории  Малоекатериновского М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ъединение усилий органов местного самоуправления  Малоекатериновского муниципального образования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влечение 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уровня преступности, укрепление правопорядка и общественной безопас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меньшение удельного веса уличной преступности, предупреждение террористических  актов и экстремистских проявл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количества лиц, употребля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котические средства и психотропные веществ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количества экономических преступлений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азличных мероприятий, направленных на совершенствование мер профилактики преступлений, в том числе среди ранее судимых, несовершеннолетних, состоящих на учете в отделениях профилактики правонаруш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ов внутренних дел         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ероприятий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  <w:br/>
              <w:t xml:space="preserve">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проблемы и обосн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ости ее решения программными метод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формирования на территории  Малоекатериновского муниципального образования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Малоекатериновского муниципального образования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  <w:sz w:val="26"/>
          <w:szCs w:val="26"/>
        </w:rPr>
        <w:t>униципальной программы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«Укрепление правопорядка, профилактика правонарушений и усиление борьбы с      преступностью в Малоекатериновском муниципальном образовании  Калининского муниципального района Саратовской области   на 2018-2020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 Малоекатериновском муниципальном образовании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Малоекатериновского муниципального образования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предпринимаемые меры проблемы безопасности населения  Малоекатериновского муниципального образования должны решаться программными методами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ые цели и задачи, сроки и этапы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, а такж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формирование эффективной системы профилактики правонарушений на территории  Малоекатери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ыявление и преодоление негативных тенденций, тормозящих устойчивое социальное и культурное развитие  Малоекатериновского муниципального образования, формирование в муниципальном образова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овлечение в предупреждение правонарушений, а также в члены общественных организац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рассчитана на 3 года, с 2018 по 2020 годы, в течение которого предусматрива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влечение в систему предупреждения правонарушений обществен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интеграция существующих в Малоекатериновском муниципальном образовании систем обеспечения безопасности и процессов управления им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вышение степени безопасности объектов социальной сферы, транспорта, дорожного движе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здание благоприятной и максимально безопасной для населения обстановк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нижение возможности возникновения чрезвычайных ситуаций природного, техногенного, экологического и санитарно эпидемиологического характер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здание условий для совершенствования деятельности правоохрани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, предлагаемые к реализации и направленные на решение основных задач программы, с указанием объема финансирования по годам, необходимых для их реализации, приведены в приложении № 1 к программ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Механизм реализации программы,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рограммных мероприятий осуществляется главой  администрации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перативное управление и информационно – методическое управление  программой  осуществляет администрация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казчик  программы  с учетом выделяемых на ее исполнение финансовых средств бюджета  Малоекатериновского муниципального образования ежегодно уточняет  целевые  показатели затрат на мероприятия, контролирует их реализацию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Малоекатериновского муниципального образова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Cs w:val="false"/>
          <w:iCs/>
          <w:sz w:val="26"/>
          <w:szCs w:val="26"/>
        </w:rPr>
      </w:pPr>
      <w:r>
        <w:rPr>
          <w:sz w:val="26"/>
          <w:szCs w:val="26"/>
        </w:rPr>
        <w:t xml:space="preserve">6. Методика оценки эффективности </w:t>
      </w:r>
      <w:r>
        <w:rPr>
          <w:bCs w:val="false"/>
          <w:iCs/>
          <w:sz w:val="26"/>
          <w:szCs w:val="26"/>
        </w:rPr>
        <w:t xml:space="preserve">  программы  </w:t>
      </w:r>
    </w:p>
    <w:p>
      <w:pPr>
        <w:pStyle w:val="ConsPlusTitle"/>
        <w:widowControl/>
        <w:jc w:val="center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Малоекатериновском муниципальном образовании.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репление правопорядка, профилактик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й и усиление борьбы с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ью в  Малоекатериновском МО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МР Саратовской области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0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6" w:leader="underscor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ных мероприятий программы, сроки их реализации и объёмы финансирования</w:t>
      </w:r>
    </w:p>
    <w:p>
      <w:pPr>
        <w:pStyle w:val="Normal"/>
        <w:shd w:fill="FFFFFF" w:val="clear"/>
        <w:tabs>
          <w:tab w:val="clear" w:pos="708"/>
          <w:tab w:val="left" w:pos="9946" w:leader="underscor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13"/>
        <w:gridCol w:w="993"/>
        <w:gridCol w:w="992"/>
        <w:gridCol w:w="1134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ёмы финансирования (тыс.руб.)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мероприятия по выявлению и устранению причин и условий совершения правонарушений на территор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выездные мероприятия по месту жительства семей, дети которых уклоняются от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;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A;Arial Unicode MS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2:00Z</dcterms:created>
  <dc:creator>Пользователь</dc:creator>
  <dc:description/>
  <dc:language>en-US</dc:language>
  <cp:lastModifiedBy>Admin</cp:lastModifiedBy>
  <cp:lastPrinted>2013-04-29T15:53:00Z</cp:lastPrinted>
  <dcterms:modified xsi:type="dcterms:W3CDTF">2020-11-12T13:42:00Z</dcterms:modified>
  <cp:revision>2</cp:revision>
  <dc:subject/>
  <dc:title/>
</cp:coreProperties>
</file>