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ЛОЕКАТЕРИНОВСКОГО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ИНИН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7 сентября 2023 года № 9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внесении изменений </w:t>
      </w:r>
      <w:r>
        <w:rPr>
          <w:rFonts w:cs="Times New Roman" w:ascii="Times New Roman" w:hAnsi="Times New Roman"/>
          <w:b/>
          <w:bCs/>
          <w:lang w:eastAsia="ru-RU"/>
        </w:rPr>
        <w:t xml:space="preserve">в постановление администрации </w:t>
      </w:r>
      <w:r>
        <w:rPr>
          <w:rFonts w:cs="Times New Roman" w:ascii="Times New Roman" w:hAnsi="Times New Roman"/>
          <w:b/>
        </w:rPr>
        <w:t>Об утверждении муниципальной программы «</w:t>
      </w:r>
      <w:r>
        <w:rPr>
          <w:rFonts w:eastAsia="Times New Roman" w:cs="Times New Roman" w:ascii="Times New Roman" w:hAnsi="Times New Roman"/>
          <w:b/>
          <w:lang w:eastAsia="ru-RU" w:bidi="sd-Deva-IN"/>
        </w:rPr>
        <w:t>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/>
        </w:rPr>
        <w:t xml:space="preserve">» </w:t>
      </w:r>
      <w:r>
        <w:rPr>
          <w:rFonts w:cs="Times New Roman" w:ascii="Times New Roman" w:hAnsi="Times New Roman"/>
          <w:b/>
          <w:bCs/>
          <w:lang w:eastAsia="ru-RU"/>
        </w:rPr>
        <w:t>от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28.12.2021 г. № 110-п (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 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  <w:b/>
        </w:rPr>
        <w:t>от 30.06.2023 г. № 68-п, от 13.07.2023 г. № 73-п, от 18.08.2023 г. № 81-п, от 21.08.2023 г. № 83-п, от 06.09.2023 г. № 87-п</w:t>
      </w:r>
      <w:r>
        <w:rPr>
          <w:rFonts w:eastAsia="Times New Roman" w:cs="Times New Roman" w:ascii="Times New Roman" w:hAnsi="Times New Roman"/>
          <w:b/>
          <w:bCs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В соответствии с </w:t>
      </w:r>
      <w:r>
        <w:rPr>
          <w:rFonts w:cs="Times New Roman" w:ascii="Times New Roman" w:hAnsi="Times New Roman"/>
        </w:rPr>
        <w:t>Решением Совета депутатов Малоекатериновского муниципального образования «О бюджете Малоекатериновского муниципального образования Калининского муниципального района Саратовской области на 2023 и на плановый период 2024 и 2025 годов» от 22.12.2022 года № 100-216/04 (с изменениями от 27.01.2023 г. № 101-218/04, от 11.04.2023 г. № 108-231/04, от 28.06.2023 г. № 117-243/04, от 18.08.2023г. № 120-147/04, от 06.09.2023 г. № 122-249/04, от 27.09.2023 г. № 02-12/05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1. Внести в постановление администрации Малоекатериновского муниципального образования от 28.12.2022 г. № 110-п «Об утверждении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 (</w:t>
      </w:r>
      <w:r>
        <w:rPr>
          <w:rFonts w:cs="Times New Roman" w:ascii="Times New Roman" w:hAnsi="Times New Roman"/>
          <w:bCs/>
          <w:lang w:eastAsia="ru-RU"/>
        </w:rPr>
        <w:t xml:space="preserve">с изменениями от 23.03.2022 г. № 17-п, от 13.04.2022 г. № 21-п, от 19.04.2022 г. № 23-п, от 01.07.2022 г. № 51-п, от 12.07.2022 г. № 58-п, от 22.07.2022 г. № 62-п, от 01.09.2022 г. № 69-п, от 21.09.2022 г. № 74-п, от 24.11.2022 г. № 95-п, от 28.11.2022 г. № 99-п, от 12.12.2022 г. № 117-п, от 15.12.2022 г. № 122-п, от 22.12.2022 г. № 126-п, от 12.01.2023 г. № 9-п, от 02.02.2023 г. № 19-п, от 11.04.2023 г. № 41-п, от 14.04.2023 г.№ 44-п, от 04.05.2023 г. № 47-п, от 12.05.2023 г. № 51-п, от 22.06.2023 г. № 62-п, от 28.06.2023 г. № 65-п, </w:t>
      </w:r>
      <w:r>
        <w:rPr>
          <w:rFonts w:cs="Times New Roman" w:ascii="Times New Roman" w:hAnsi="Times New Roman"/>
        </w:rPr>
        <w:t>от 30.06.2023 г. № 68-п, от 13.07.2023 г. № 73-п, от 18.08.2023 г. № 81-п, от 21.08.2023 г. № 83-п, от 06.09.2023 г. № 87-п) следующие изменения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Паспорт муниципальной программы 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</w:t>
      </w:r>
      <w:r>
        <w:rPr>
          <w:rFonts w:cs="Times New Roman" w:ascii="Times New Roman" w:hAnsi="Times New Roman"/>
          <w:bCs/>
          <w:lang w:val="ru-RU" w:eastAsia="ru-RU"/>
        </w:rPr>
        <w:t xml:space="preserve">» </w:t>
      </w:r>
      <w:r>
        <w:rPr>
          <w:rFonts w:cs="Times New Roman" w:ascii="Times New Roman" w:hAnsi="Times New Roman"/>
          <w:lang w:val="ru-RU"/>
        </w:rPr>
        <w:t>изложить в новой редакции согласно приложени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lang w:val="ru-RU"/>
        </w:rPr>
        <w:t>2. Настоящее постановление  вступает в силу со дня его принятия и подлежит официальному опубликованию (обнародованию).</w:t>
      </w:r>
    </w:p>
    <w:p>
      <w:pPr>
        <w:pStyle w:val="Style2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И.о. главы  администрации                                          Т.Г. Питченко </w:t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Style19"/>
        <w:spacing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Style20"/>
        <w:spacing w:lineRule="atLeast" w:line="273" w:before="0" w:after="0"/>
        <w:jc w:val="right"/>
        <w:rPr/>
      </w:pPr>
      <w:r>
        <w:rPr/>
        <w:t xml:space="preserve">к постановлению администрации </w:t>
      </w:r>
    </w:p>
    <w:p>
      <w:pPr>
        <w:pStyle w:val="Style20"/>
        <w:spacing w:lineRule="atLeast" w:line="273" w:before="0" w:after="0"/>
        <w:jc w:val="right"/>
        <w:rPr/>
      </w:pPr>
      <w:r>
        <w:rPr/>
        <w:t>Малоекатериновского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.10.2023 г. № 90-п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«Обеспечение на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Малоекатериновского муниципального образов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 xml:space="preserve">Калининского муниципального район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  <w:t>Саратовской области питьевой водой на 2022-2024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 w:bidi="sd-Deva-I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 w:bidi="sd-Deva-IN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4"/>
        <w:gridCol w:w="3971"/>
      </w:tblGrid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Наименова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целевая программ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sd-Deva-IN"/>
              </w:rPr>
      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-2024 годы»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разработки муниципальной программы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Федеральный  закон от 6 октября 2003 года № 131-ФЗ «Об общих принципах организации местного самоуправления в Российской Федерации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Постановление Правительства Саратовской области от 29.12.2018 № 767 «О государственной программе Саратовской области «Обеспечение населения доступным жильем и развитие жилищно-коммунальной инфраструктуры» П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казчик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работчик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Малоекатериновского муниципального образова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л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бесперебойное обеспечение населения  Малоекатериновского муниципального образования Калининского муниципального района Саратовской области  питьевой водой нормативного качества и в достаточном количеств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восстановление работы источников питьевого водоснабжения, водоотведения.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 реконструкции и модернизации объектов централизованного водоснабжения для обеспечения соответствия показателей качества воды требованиям СанПиНа 2.1.4.1074-01 «Питьевая вода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оведение работ по ремонту, реконструкции и модернизации объектов централизованного водоотвед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оведение мероприятий, направленных на экономное расходование во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приобретение глубинных насосов и зап.часте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риобретение башни Рожновског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чень основных мероприятий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питальный ремонт, реконструкция и модернизация объектов водоотве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мена ветхих сетей водопрово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монт и строительство шахтных колодц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роительство ограждений санитарных зон артезианских скваж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экономия водопотребл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ые и нормативно-правовые мероприя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ановка и приобретение башни Рожновского, труб, задвижек, электрооборудования и т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лата услуг по доставке и транспортировке башни Рожновского, труб, задвижек, электрооборудования и т.д.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полнители основных мероприятий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и этапы реализации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 реализ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ы -2022 г – 2024 г.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ы и источники финансирования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22 г – 6730,0 тыс рублей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 – 4549,4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  – 100,0 тыс. рублей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жидаемые конечные результаты реализации программы и показатели социально-экономической эффективности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еспечение требуемого уровня надежности работы систем водоснабжения и водоотведения сел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дикаторы и показате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износ систем водоснабжения и водоотведения </w:t>
            </w:r>
          </w:p>
        </w:tc>
      </w:tr>
      <w:tr>
        <w:trPr/>
        <w:tc>
          <w:tcPr>
            <w:tcW w:w="5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ветственные за организацию и исполнение Программы </w:t>
            </w:r>
          </w:p>
        </w:tc>
        <w:tc>
          <w:tcPr>
            <w:tcW w:w="3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Малоекатериновского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. Общие положе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питьевой водой является для многих регионов России, включая Малоекатериновское муниципальное образование одной из приоритетных задач, решение которой необходимо для сохранения здоровья, улучшения условий деятельности и повышения уровня жизни населения и его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на период 2022 г. – 2024 г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(далее Программа) основывается на анализе состояния и основных тенденций развития систем водоснабжения, водоотведения, учете основны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отку Программы определило наличие основной проблемы – уменьшение дебета артезианской скважины, который может выразится в отсутствии гарантированного обеспечения населения и социальной сфе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 питьевой водой, как одного из решающих факторов неблагоприятного воздействия на перспективное развитие муниципального образования в цел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. Содержание проблемы и обоснование необходимости ее решения програ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доровье и безопасность населения – важнейший показатель благополучия жителей муниципального образования. Проблема обеспечения водой – предмет особого внимания общественности, админист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лоекатериновског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образования, органов санитарно-эпидемиологического надзора и охраны окружающей сре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обходимость решения этой проблемы обусловлена возможным ухудшением обеспечения населения водой, что потенциально несет угрозу ухудшению здоровья населения, способствует обострению социальной напряж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чинами низкого дебета скважины являются агрессивное качество воды, недостаточное финансирование ремонтных работ и явное несоответствие фактического объема инвестиций в модернизацию, и реконструкцию основных средств даже минимальным потребностям, срок использования обору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III. Основные цели и задач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Главными целями программы являются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обеспечения населения села чистой питьевой водой нормативного качества и в достаточном количест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лучшение состояния здоровья человека и оздоровление на этой основе социально-экологической и эпидемиологической обстановки в сел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осстановление дебета артезинской скважины –источника питьевого водоснаб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ти цели достигаются путем решения следующих задач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ведение работ по ремонту, реконструкции и модернизации объектов централизованного водоснабжения и водоотведения –ремонта скважин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стойчивости систем водоснабжения и водоот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ка башни Рожновск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ельство артезианских скважин и колод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 IV. Сроки и этапы реализации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ая програм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sd-Deva-IN"/>
        </w:rPr>
        <w:t>«Обеспечение населения Малоекатериновского муниципального образования Калининского муниципального района Саратовской области питьевой водой на 2022 – 2024  годы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- это программа на 2022-2024 годы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нормативно-правовой базы, финансового механизма, экономических и правовых условий для выполнения программы, предотвращение возможных чрезвычайных ситуац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здание организационных и материально-технических предпосылок для снижения потерь вод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зрабатываются первоочередные мероприятия, позволяющие обеспечить население питьевой водой как минимум до нормативов при любых климатических и аварийных обстоятельствах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усматривает продолжение капитальных ремонтов, реконструкции и восстановления централизованных систем водоснабжения и водоотведения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. Социально-экономическая эффективность Про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эффективности реализации программных мероприятий рассматривается в социальном, экономическом и экологическом аспекта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циальном аспекте целевым результатом реализации программных мероприятий является устранение негативного влияния водного фактора на состояние здоровья населения Малоекатериновского муниципального образования. В свою очередь это повысит трудовую активность населения, приведет к снижению потерь рабочего времен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ми социальными результатами программы являю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вышение уровня комфортности проживания насел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беспечение населения качественной питьевой водой в полном объеме. Следует ожидать значительное снижение уровня заболеваем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Экономическая эффективность обусловлена возможными преобразованиями производственной сферы в области коммунального хозяйства, повышением уровня надежности функционирования систем водоснабжения и водоотведения, внедрением полного учета и контроля водопотребления, что приведет к снижению объемов потребления воды, повышению эффективности использования оборудования и, в итоге, к снижению себестоимости предоставления услуг водоснабжения и водоотведения насел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кологическом отношении выполнение намеченных мероприятий благоприятно скажется на работе систем водоснабжения и водоотведения. Повысится надежность их работы, что позволит избежать возникновения аварийных ситуаций и загрязнения окружающей среды.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рограммы будет осуществляться в соответствии с Методикой оценки эффективности реализации муниципальных программ, действующих на территорииМалоекатериновского МО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ь V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Перечень программных мероприятий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8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876"/>
        <w:gridCol w:w="2270"/>
        <w:gridCol w:w="2268"/>
        <w:gridCol w:w="2153"/>
      </w:tblGrid>
      <w:tr>
        <w:trPr>
          <w:trHeight w:val="57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.п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именование мероприятий.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2 год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3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траты на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24 год.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8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, работы для целей капитальных вложе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79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материало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15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94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гашение кредиторской задолженност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6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работы,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6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0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величение стоимости основнных средств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5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, услуги по содержанию имуществ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02,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222 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анспортные услуги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67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549,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00,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basedOn w:val="Normal"/>
    <w:qFormat/>
    <w:pPr>
      <w:suppressAutoHyphens w:val="true"/>
      <w:spacing w:lineRule="auto" w:line="240" w:before="0" w:after="0"/>
    </w:pPr>
    <w:rPr>
      <w:rFonts w:eastAsia="Times New Roman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2.kodeks.ru/document/901876063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19:00Z</dcterms:created>
  <dc:creator>USER</dc:creator>
  <dc:description/>
  <dc:language>en-US</dc:language>
  <cp:lastModifiedBy>Admin</cp:lastModifiedBy>
  <cp:lastPrinted>2023-07-13T16:30:00Z</cp:lastPrinted>
  <dcterms:modified xsi:type="dcterms:W3CDTF">2023-09-27T07:19:00Z</dcterms:modified>
  <cp:revision>2</cp:revision>
  <dc:subject/>
  <dc:title/>
</cp:coreProperties>
</file>