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ноября 2024 года № 89-п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both"/>
        <w:rPr>
          <w:b/>
          <w:b/>
          <w:szCs w:val="28"/>
          <w:lang w:eastAsia="ar-SA"/>
        </w:rPr>
      </w:pPr>
      <w:r>
        <w:rPr>
          <w:b/>
          <w:szCs w:val="28"/>
        </w:rPr>
        <w:t xml:space="preserve">О внесении изменений в постановление </w:t>
      </w:r>
      <w:r>
        <w:rPr>
          <w:b/>
          <w:szCs w:val="28"/>
          <w:lang w:eastAsia="ar-SA"/>
        </w:rPr>
        <w:t xml:space="preserve">Об утверждении муниципальной программы «Социальная поддержка граждан Малоекатериновского муниципального образования до 2025 года» </w:t>
      </w:r>
      <w:r>
        <w:rPr>
          <w:b/>
          <w:szCs w:val="28"/>
        </w:rPr>
        <w:t>от 12.01.2023 года № 6-п (с изменениями от 02.02.2023 г. № 18-п, от 28.06.2023 г. № 66-п, от 22.12.2023 г. № 131-п, от 10.01.2024 г. № 6-п, от 18.06.2024 г. № 49-п)</w:t>
      </w:r>
    </w:p>
    <w:p>
      <w:pPr>
        <w:pStyle w:val="Normal"/>
        <w:spacing w:lineRule="auto" w:line="204"/>
        <w:ind w:right="5386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4 и на плановый период 2025 и 2026 годов» от 26.12.2023 года № 15-38/05 (с изменениями от 01.02.2024 г. № 16-41/05, от 21.03.2024 г. № 18-43/05, от 04.04.2024 г. № 19-44/05, от 23.05.2024 г. № 22-47/05, от 18.06.2024 г. № 25-56/05, от 23.07.2024 г. № 29-62/05, от 05.11.2024 г. № 40-82/0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4"/>
          <w:lang w:eastAsia="ar-SA"/>
        </w:rPr>
        <w:t xml:space="preserve"> </w:t>
      </w:r>
    </w:p>
    <w:p>
      <w:pPr>
        <w:pStyle w:val="Normal"/>
        <w:spacing w:lineRule="auto" w:line="204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pacing w:val="50"/>
          <w:sz w:val="28"/>
          <w:szCs w:val="28"/>
        </w:rPr>
        <w:t>Постановляю</w:t>
      </w:r>
      <w:r>
        <w:rPr>
          <w:b/>
          <w:caps/>
          <w:sz w:val="28"/>
          <w:szCs w:val="28"/>
        </w:rPr>
        <w:t>:</w:t>
      </w:r>
    </w:p>
    <w:p>
      <w:pPr>
        <w:pStyle w:val="Heading5"/>
        <w:tabs>
          <w:tab w:val="clear" w:pos="2552"/>
        </w:tabs>
        <w:spacing w:lineRule="auto" w:line="204"/>
        <w:ind w:right="-108" w:firstLine="800"/>
        <w:jc w:val="both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Heading5"/>
        <w:numPr>
          <w:ilvl w:val="0"/>
          <w:numId w:val="4"/>
        </w:numPr>
        <w:tabs>
          <w:tab w:val="left" w:pos="708" w:leader="none"/>
          <w:tab w:val="left" w:pos="2552" w:leader="none"/>
        </w:tabs>
        <w:spacing w:lineRule="auto" w:line="204"/>
        <w:ind w:left="720" w:right="-108" w:hanging="360"/>
        <w:jc w:val="both"/>
        <w:rPr>
          <w:lang w:eastAsia="ar-SA"/>
        </w:rPr>
      </w:pPr>
      <w:r>
        <w:rPr>
          <w:szCs w:val="28"/>
        </w:rPr>
        <w:t xml:space="preserve">Внести изменения в постановление Об </w:t>
      </w:r>
      <w:r>
        <w:rPr>
          <w:szCs w:val="28"/>
          <w:lang w:eastAsia="ar-SA"/>
        </w:rPr>
        <w:t>утверждении муниципальной программы</w:t>
      </w:r>
      <w:r>
        <w:rPr>
          <w:lang w:eastAsia="ar-SA"/>
        </w:rPr>
        <w:t xml:space="preserve"> </w:t>
      </w:r>
      <w:r>
        <w:rPr>
          <w:szCs w:val="28"/>
          <w:lang w:eastAsia="ar-SA"/>
        </w:rPr>
        <w:t xml:space="preserve">«Социальная поддержка граждан Малоекатериновского муниципального образования до 2025 года» </w:t>
      </w:r>
      <w:r>
        <w:rPr>
          <w:szCs w:val="28"/>
        </w:rPr>
        <w:t xml:space="preserve">от 12.01.2023 года № 6-п (с изменениями от 02.02.2023 г. № 18-п, от 28.06.2023 г. № 66-п, от 22.12.2023 г. № 131-п, от 10.01.2024 г. № 6-п, от 18.06.2024 г. № 49-п) </w:t>
      </w:r>
      <w:r>
        <w:rPr>
          <w:szCs w:val="28"/>
          <w:lang w:eastAsia="ar-SA"/>
        </w:rPr>
        <w:t>следующие изменения:</w:t>
      </w:r>
    </w:p>
    <w:p>
      <w:pPr>
        <w:pStyle w:val="Heading5"/>
        <w:tabs>
          <w:tab w:val="left" w:pos="708" w:leader="none"/>
          <w:tab w:val="left" w:pos="2552" w:leader="none"/>
        </w:tabs>
        <w:spacing w:lineRule="auto" w:line="204"/>
        <w:ind w:left="720" w:right="-108" w:hanging="0"/>
        <w:jc w:val="both"/>
        <w:rPr/>
      </w:pPr>
      <w:r>
        <w:rPr>
          <w:szCs w:val="28"/>
          <w:lang w:eastAsia="ar-SA"/>
        </w:rPr>
        <w:t>Паспорт муниципальной программы изложить в новой редакции согласно приложению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04"/>
        <w:ind w:right="-1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  <w:t>Глава  администрации                                           И.Ш. Тимербулатов</w:t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sz w:val="24"/>
          <w:szCs w:val="24"/>
          <w:lang w:eastAsia="ar-SA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лоекатериновского МО</w:t>
      </w:r>
    </w:p>
    <w:p>
      <w:pPr>
        <w:pStyle w:val="Normal"/>
        <w:autoSpaceDE w:val="false"/>
        <w:ind w:left="500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06.11.2024 года № 89-п</w:t>
      </w:r>
      <w:r>
        <w:rPr/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bCs w:val="false"/>
          <w:caps/>
          <w:sz w:val="24"/>
          <w:szCs w:val="24"/>
          <w:lang w:eastAsia="ar-SA"/>
        </w:rPr>
      </w:pPr>
      <w:r>
        <w:rPr>
          <w:b w:val="false"/>
          <w:bCs w:val="false"/>
          <w:cap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МУНИЦИПАЛЬНОЙ ПРОГРАММЫ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center"/>
        <w:rPr/>
      </w:pPr>
      <w:r>
        <w:rPr>
          <w:b/>
          <w:bCs/>
          <w:caps/>
          <w:sz w:val="24"/>
          <w:szCs w:val="24"/>
          <w:lang w:eastAsia="ar-SA"/>
        </w:rPr>
        <w:t>"Социальная поддержка граждан МАЛОЕКАТЕРИНОВСКОГО МУНИЦИПАЛЬНОГО ОБРАЗОВАНИЯ до 2025 годА</w:t>
      </w:r>
    </w:p>
    <w:p>
      <w:pPr>
        <w:pStyle w:val="Normal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2552"/>
              </w:tabs>
              <w:spacing w:lineRule="auto" w:line="204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циальная поддерждка граждан Малоекатериновского муниципального образования до 2025 год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Ответственный исполнитель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вышение качества жизни отдельных  категорий граждан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лата пенсии за выслугу лет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 на лечение, приобретение лекарств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, пострадавшим в результате чрезвычайных ситуаций природного и техногенного харак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казание услуг по организации похорон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евые индикаторы и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е пенсионное обеспечение пенсионеров, лицам, замещавшим муниципальные должности и должности муниципальной служб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или уменьшение начисляемых выплат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услуг по организации похорон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реализации программы - 2023-2025 г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4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804"/>
            </w:tblGrid>
            <w:tr>
              <w:trPr>
                <w:trHeight w:val="1000" w:hRule="atLeast"/>
              </w:trPr>
              <w:tc>
                <w:tcPr>
                  <w:tcW w:w="5804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бюджетных ассигнований на реализацию программы из средств бюджета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лоекатериновского муниципального образования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 годам составляет:              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3 год  - 181,7 тыс. рублей   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24 год – 202,0 тыс. рублей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25 год – 185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вершенствование системы социальной поддержки отдельных категорий гражда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bCs/>
                <w:sz w:val="24"/>
                <w:szCs w:val="24"/>
              </w:rPr>
              <w:t>Малоекатериновского муниципального образования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текущего состояния сферы реализации</w:t>
      </w:r>
    </w:p>
    <w:p>
      <w:pPr>
        <w:pStyle w:val="Style15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 xml:space="preserve">Программа разработана в соответствии </w:t>
      </w:r>
      <w:r>
        <w:rPr>
          <w:sz w:val="24"/>
          <w:szCs w:val="24"/>
        </w:rPr>
        <w:t>с постановлением администрации Малоекатериновского муниципального образования Калининского муниципального района Саратовской области от 11 мая 2010 года № 9-П «Об утверждении Положения о порядке разработки и реализации муниципальных программ Малоекатериновского муниципального образования Калининского муниципального района Саратовской области», решением Совета депутатов Малоекатериновского МО от 26 декабря 2008 года № 06-27/02  «Об утверждении Положения о порядке установления, выплаты и перерасчета ежемесячной доплаты к трудовой пенсии лицам, замещавшим муниципальные должности и должности муниципальной службы в Малоекатериновском муниципальном образовании»</w:t>
        <w:br/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eastAsia="ar-SA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 Приоритеты основной цели и задач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ная цель разработки Программы - повышение качества жизни отдельных категорий населения поселения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Основными целями Программы являются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вышение благосостояния отдельных категорий населения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исполнение обязательств 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 Сроки реализаци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рамма реализуется в 2023-2025 годах. Мероприятия Программы будут выполняться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autoSpaceDE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 Перечень основных мероприятий муниципальной программы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оит из мероприятий по  «Социальной поддержке граждан»  на 2023-2025 годы, мероприятия которых направлены: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едоставление мер социальной поддержки пенсионеров, лиц, замещавших муниципальные должности и должности муниципальной службы Малоекатериновского муниципального образования;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лату пенсии за выслугу лет  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материальной помощи гражданам  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услуг по организации пох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нозируемые объемы финансирования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23 год  - 181,7 тыс. рубл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024 год – 202,0 тыс. рублей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2025 год – 185,0 тыс. рублей</w:t>
      </w:r>
    </w:p>
    <w:p>
      <w:pPr>
        <w:pStyle w:val="Normal"/>
        <w:autoSpaceDE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 Целевые индикаторы и показател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казчиком Программы является Администрация Малоекатериновского муниципального образования. Реализация Программы осуществляется на осно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Управление Программой включает в себ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организацию сбора от участников Программы информации о ходе реализации     мероприятий Программы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ценку эффективности реализации разделов Программы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общение отчетных материалов, подготовку и представление в установленном порядке отчетов о ходе реализации Программы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Отчет о реализации Программы должен содержать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ведения о результатах реализации Программы за отчетный период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информацию о ходе и полноте выполнения программных мероприятий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ценку эффективности результатов реализации Программы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ar-SA"/>
        </w:rPr>
        <w:t>6. Прогноз конечных результатов 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Малоекатериновского муниципального образования на протяжении длительного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Реализация мероприятий 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циальная эффективность реализации мероприятий Программы будет выражена в улучшении качества жизни отдельных категорий населения Малоекатериновского муниципального образования путем предоставления мер социальной поддержки своевременно и в полном объеме. 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97" w:top="1134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ind w:left="1809" w:right="1920" w:hanging="0"/>
      <w:jc w:val="center"/>
    </w:pPr>
    <w:rPr>
      <w:rFonts w:eastAsia="MS Mincho;MS Gothic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40:00Z</dcterms:created>
  <dc:creator>Мелихова</dc:creator>
  <dc:description/>
  <dc:language>en-US</dc:language>
  <cp:lastModifiedBy>Admin</cp:lastModifiedBy>
  <cp:lastPrinted>2023-06-28T11:21:00Z</cp:lastPrinted>
  <dcterms:modified xsi:type="dcterms:W3CDTF">2024-11-06T10:40:00Z</dcterms:modified>
  <cp:revision>2</cp:revision>
  <dc:subject/>
  <dc:title>Шаблон постановления Главы Администрации Песчанокопского района (без шапки)</dc:title>
</cp:coreProperties>
</file>