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6 ноября 2024 года № 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, от 03.10.2024 № 78-п, от 18.10.2024 г. № 8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, от 03.10.2024 г. № 78-п, от 18ю10ю2024 г. № 81-п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        И.Ш.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6.11.2024 года №  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107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 2024 г. № 48-п, от 23.07.2024 г.№ 66-п, от 03.10.2024 г. № 7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10.2024 г. № 81-п, от 06.11.2024 г. № 8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носы в ассоци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7:00Z</dcterms:created>
  <dc:creator>USER</dc:creator>
  <dc:description/>
  <dc:language>en-US</dc:language>
  <cp:lastModifiedBy>Admin</cp:lastModifiedBy>
  <cp:lastPrinted>2024-07-22T16:08:00Z</cp:lastPrinted>
  <dcterms:modified xsi:type="dcterms:W3CDTF">2024-11-06T10:37:00Z</dcterms:modified>
  <cp:revision>2</cp:revision>
  <dc:subject/>
  <dc:title/>
</cp:coreProperties>
</file>