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МАЛОЕКАТЕРИНОВСКОГО МУНИЦИПАЛЬНОГО  ОБРАЗОВАНИЯ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АЛИНИНСКОГО МУНИЦИПАЛЬНОГО РАЙОНА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САРАТОВСКОЙ ОБЛАСТИ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Calibri"/>
          <w:b/>
          <w:sz w:val="28"/>
          <w:szCs w:val="28"/>
        </w:rPr>
        <w:t>от 11 июля 2022года № 87-197/04</w:t>
      </w:r>
    </w:p>
    <w:p>
      <w:pPr>
        <w:pStyle w:val="Normal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предоставления налоговых льгот по земельному налогу инвесторам, реализующим инвестиционные проекты на территории</w:t>
      </w:r>
      <w:r>
        <w:rPr>
          <w:b/>
          <w:sz w:val="28"/>
          <w:szCs w:val="28"/>
        </w:rPr>
        <w:t xml:space="preserve"> 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от 25.02.1999 № 39-ФЗ «Об инвестиционной деятельности в Российской Федерации, осуществляемой в форме капитальных вложений», руководствуясь Федеральным законом от 06.10.2003 № 131-ФЗ «Об общих принципах организации местного самоуправления в Российской Федерации», Уставом Малоекатериновского муниципального образования Калининского муниципального района Саратовской области, во исполнение представления прокуратуры Калининского района от 14.06.2022 № Прдр-20630023-354-22/20630023 «Об устранении нарушений требований налогового законодательства» и в целях создания благоприятных условий для развития инвестиционной деятельности, Совет депутатов 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00" w:leader="none"/>
        </w:tabs>
        <w:jc w:val="both"/>
        <w:rPr/>
      </w:pPr>
      <w:r>
        <w:rPr>
          <w:spacing w:val="-25"/>
          <w:sz w:val="28"/>
          <w:szCs w:val="28"/>
        </w:rPr>
        <w:t xml:space="preserve">1. </w:t>
      </w:r>
      <w:r>
        <w:rPr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>Порядок предоставлени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логовых льгот по земельному налогу инвесторам, реализующим инвестиционные проекты на территории</w:t>
      </w:r>
      <w:r>
        <w:rPr>
          <w:sz w:val="28"/>
          <w:szCs w:val="28"/>
        </w:rPr>
        <w:t xml:space="preserve"> Малоекатериновского муниципального образования Калининского муниципального района Саратовской области (приложение № </w:t>
      </w:r>
      <w:r>
        <w:rPr>
          <w:spacing w:val="-18"/>
          <w:sz w:val="28"/>
          <w:szCs w:val="28"/>
        </w:rPr>
        <w:t>1).</w:t>
      </w:r>
    </w:p>
    <w:p>
      <w:pPr>
        <w:pStyle w:val="Normal"/>
        <w:tabs>
          <w:tab w:val="clear" w:pos="708"/>
          <w:tab w:val="left" w:pos="6200" w:leader="none"/>
        </w:tabs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Утвердить форму налогового соглашения, заключаемого с пользователем налоговых льгот </w:t>
      </w:r>
      <w:r>
        <w:rPr>
          <w:sz w:val="28"/>
          <w:szCs w:val="28"/>
        </w:rPr>
        <w:t xml:space="preserve">(приложение № </w:t>
      </w:r>
      <w:r>
        <w:rPr>
          <w:spacing w:val="-18"/>
          <w:sz w:val="28"/>
          <w:szCs w:val="28"/>
        </w:rPr>
        <w:t>2)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Малоекатериновского МО                                            Н.В. Белюкова</w:t>
      </w:r>
    </w:p>
    <w:p>
      <w:pPr>
        <w:pStyle w:val="Style18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before="0" w:after="0"/>
        <w:jc w:val="right"/>
        <w:rPr/>
      </w:pPr>
      <w:r>
        <w:rPr/>
        <w:t>Приложение № 1</w:t>
      </w:r>
    </w:p>
    <w:p>
      <w:pPr>
        <w:pStyle w:val="Style18"/>
        <w:widowControl w:val="false"/>
        <w:spacing w:before="0" w:after="0"/>
        <w:jc w:val="right"/>
        <w:rPr/>
      </w:pPr>
      <w:r>
        <w:rPr/>
        <w:t>к решению Совета депутатов</w:t>
      </w:r>
    </w:p>
    <w:p>
      <w:pPr>
        <w:pStyle w:val="Style18"/>
        <w:widowControl w:val="false"/>
        <w:spacing w:before="0" w:after="0"/>
        <w:jc w:val="right"/>
        <w:rPr/>
      </w:pPr>
      <w:r>
        <w:rPr/>
        <w:t xml:space="preserve">Малоекатериновского МО </w:t>
      </w:r>
    </w:p>
    <w:p>
      <w:pPr>
        <w:pStyle w:val="Style18"/>
        <w:widowControl w:val="false"/>
        <w:spacing w:before="0" w:after="0"/>
        <w:jc w:val="right"/>
        <w:rPr/>
      </w:pPr>
      <w:r>
        <w:rPr/>
        <w:t>от 11.07.2022 г. № 87-197/04</w:t>
      </w:r>
    </w:p>
    <w:p>
      <w:pPr>
        <w:pStyle w:val="Normal"/>
        <w:widowControl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едоставления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логовых льгот по земельному налогу инвесторам, реализующим инвестиционные проекты на территории </w:t>
      </w:r>
      <w:r>
        <w:rPr>
          <w:b/>
          <w:sz w:val="28"/>
          <w:szCs w:val="28"/>
        </w:rPr>
        <w:t>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ой целью предоставления льгот по земельному налогу инвесторам, реализующим инвестиционные проекты на территории Малоекатериновского муниципального образования, предусмотренных настоящим порядком (далее Порядок), является стимулирование инвестиционной активности предпринимателей, привлечение инвестиций в сферу материального производства, создание новых рабочих мест, увеличение налогооблагаемой базы на территории Малоекатериновского муниципального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й Порядок определяет механизм и условия предоставления муниципальной поддержки в форме льготы по земельному налогу (далее - Льгота) инвесторам, реализующим инвестиционные проекты, которые включены в реестр инвестиционных проектов на территории Малоекатериновского муниципального образования (далее - реестр инвестиционных проектов), в отношении земельных участков, используемых ими для реализации инвестиционных прое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bidi="en-US"/>
        </w:rPr>
        <w:t>1.2. В целях настоящего Порядка применяются следующие понятия и термины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bidi="en-US"/>
        </w:rPr>
        <w:t>Налоговая льгота</w:t>
      </w:r>
      <w:r>
        <w:rPr>
          <w:sz w:val="28"/>
          <w:szCs w:val="28"/>
          <w:lang w:bidi="en-US"/>
        </w:rPr>
        <w:t xml:space="preserve"> - это предоставляемое отдельным категориям налогоплательщиков и плательщиков сборов предусмотренное законодательством о налогах и сборах преимущество по сравнению с другими налогоплательщиками или плательщиками сборов, включая возможность не уплачивать налог или сбор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bidi="en-US"/>
        </w:rPr>
        <w:t>Инвестиционный проект</w:t>
      </w:r>
      <w:r>
        <w:rPr>
          <w:sz w:val="28"/>
          <w:szCs w:val="28"/>
          <w:lang w:bidi="en-US"/>
        </w:rPr>
        <w:t xml:space="preserve"> - обоснование экономической целесообразности, объема и сроков осуществления капитальных вложений, в том числе необходимая проект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 (бизнес-план)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  <w:lang w:bidi="en-US"/>
        </w:rPr>
        <w:t>Инвестор</w:t>
      </w:r>
      <w:r>
        <w:rPr>
          <w:sz w:val="28"/>
          <w:szCs w:val="28"/>
          <w:lang w:bidi="en-US"/>
        </w:rPr>
        <w:t xml:space="preserve"> - субъект инвестиционной деятельности, осуществляющий вложение собственных, заемных или привлеченных средств в форме инвестиций в инвестиционные проекты, реализуемые на территории </w:t>
      </w:r>
      <w:r>
        <w:rPr>
          <w:sz w:val="28"/>
          <w:szCs w:val="28"/>
        </w:rPr>
        <w:t>Малоекатериновского</w:t>
      </w: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</w:rPr>
        <w:t>муниципального образования</w:t>
      </w:r>
      <w:r>
        <w:rPr>
          <w:sz w:val="28"/>
          <w:szCs w:val="28"/>
          <w:lang w:bidi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Пользователями Льготы, предоставляемой в соответствии с настоящим Порядком, являются инвесторы, осуществившие после 1 января 2022 года в рамках реализации инвестиционного проекта капитальные вложения в объекты производственных инвестиций, основные средства, расположенные на территории Малоекатериновского муниципального образования, в соответствии с приоритетными направлениями развития экономики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оритетными направлениями развития экономики поселения являются следующие виды экономической деятель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итие сельскохозяйственного производ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промышленных предприятий и предприятий переработки сельскохозяйственной продук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изводство социально - значимой продукции и услу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троительство социальных и социально значимых о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витие транспортных коммуникаций, транспорта и 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еализация инновационных про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Срок предоставления Льготы - 3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Льгота предоставляется Инвестору один раз в течение срока реализации инвестиционного проекта, включенного в реестр инвестиционных про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и порядок предоставления льготы по земельному налог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Инвестор может претендовать на получение муниципальной поддержки в форме Льготы в случае использования земельного участка, находящегося в собственности либо в постоянном (бессрочном) пользовании, в целях реализации инвестиционного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Налогоплательщик признается инвестором, имеющим право на предоставление Льготы, на основе налогового соглашения, заключаемого между администрацией Малоекатериновского муниципального образования (далее - Администрация) и налогоплательщиком. Налоговая льгота вступает в силу с 1 числа квартала, в котором было заключено налоговое соглаш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Налоговое соглашение заключается на основании следующих документов, направленных в адрес Администра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исьменное заявление на имя главы администрации муниципального образования с просьбой заключить налоговое соглашение с указанием полного наименования юридического лица, индивидуального предпринимателя, местонахождения, основных видов хозяйственной деятельности, величины уставного капитала (для юридических лиц), вида вкладов в уставный капитал (для юридических лиц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копия свидетельства о регистра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) справка банка, подтверждающая оплату заявленного уставного капитала или акт оценки имущественного вклада в уставный капитал (оригинал или нотариально заверенная копия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) справка из налогового органа об отсутствии задолженности в бюджеты всех уровней по налогам, сборам и иным платежам, а также внебюджетным фондам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) краткое описание (бизнес-план) инвестиционного проект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упненный перечень вновь создаваемых или модернизируемых основных фондов с указанием срока ввода их в эксплуатац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 - график и объемы намечаемых инвести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 по оценке эквивалента стоимости вносимого имущества (в случае имущественных инвестиц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исание формы обеспечения налогового соглашения в случае невыполнения инвестиционного проекта (с приложением документов, подтверждающих обеспечение обязательств: гарантии банка, имущественный комплекс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письменное обязательство инвестора об установлении на объекте производственных инвестиций средней заработной платы в размере, не ниже сложившегося уровня среднего размера заработной платы по муниципальному району (по данным органов статистики), действующего в соответствующем период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Администрация в течение 15 дней от даты представления документов в полном объеме рассматривает представленные материалы и дает соответствующее заключ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В случае положительного заключения по результатам рассмотрения представленных материалов администрация и заявитель подписывают налоговое соглашение. Налоговое соглашение составляется в 3 экземплярах: 1 экз. – заявителю; 1 экз. - Администрации; 1 экз. - для налоговой инспек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Отказ в заключении налогового соглашения направляется заявителю в письменной форме с мотивированной причиной отказ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7. В случае невыполнения условий, предусмотренных в налоговом соглашении, пользователь в бесспорном порядке выплачивает в бюджет Малоекатериновского муниципального образования полную сумму налогов, которые не были внесены в течение всего срока пользования льготами по данному налоговому соглаше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граничения по предоставлению налоговых льг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Установить, что сумма выпадающих собственных доходов местного бюджета от налоговых льгот, представленных в соответствии с настоящим Порядком, не может превышать 1% объема фактических доходов бюджета Малоекатериновского муниципального образования в расчете за 1 год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2. При превышении ограничения, установленного пунктом 3.1 Порядка, глава администрации Малоекатериновского муниципального образования выносит на рассмотрение Совета депутатов Малоекатериновского муниципального образования проект решения об ограничении предоставления Льготы при соблюдении следующей последовательност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нижение до 50% установленной Льготы по земельному налогу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становка в текущем финансовом году действия Льготы, предоставляемой настоящим Порядко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нижение льготы по земельному налогу вводится в действие с периода, следующего за отчетным, по итогам которого сумма выпадающих доходов местного бюджета превысила величину, установленную в пункте 3.1. Снижение льготы по земельному налогу устанавливается до конца финансового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Использование средств, полученных в результате предоставления льг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редства, высвобожденные у налогоплательщика в результате использования Льготы, могут быть направлены исключительно на финансирование затрат на развитие предприятия, обеспечение занятости, сохранение и увеличение рабочих мес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Затратами на развитие предприятия, обеспечение занятости, сохранение и увеличение рабочих мест призна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затраты на освоение новых видов продукции, технологических процессов, техническое перевооружение, подготовку и переподготовку кад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траты на долгосрочные инвестиции, связанные с новым строительством, реконструкцией, увеличением производственных мощностей, модернизацией основных фон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троль и анализ эффективности действия льго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Контроль за выполнением налогового соглашения осуществляет Администрац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Заявители, пользующиеся Льготой, ежегодно (нарастающим итогом) представляют в Администрацию отчет о выполнении инвестиционного проек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чет суммы средств, высвободившихся в результате применения Льготы, с визой налоговой инспекции, составленный в сроки и по формам, установленным налоговым законодательством для соответствующих налогов и сборов, по которым применена Льго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оки и объемы выполненных работ в соответствии с планом - графиком инвестиционного проекта (размер вложенных производственных инвестиций должен быть отражен в формах статистической отчетности)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ояснительную записку, содержащую сведения о состоянии дел по проекту и направлении использования средств, высвободившихся в результате предоставления Льгот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3. Сведения, указанные в п. 5.2, должны быть представлены в сроки, предусмотренные законодательством для сдачи отчетов по соответствующим налогам и сборам, по которым применена Льгот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4. Администрация ежегодно составляет аналитическую справку о результатах действия Льготы, содержащую следующую информаци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- перечень налогоплательщиков, пользующихся Льгото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мма средств, высвободившихся у налогоплательщиков в результате предоставления Льготы, и направление их использ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воды о целесообразности применения установленной Льг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 Аналитическая справка по результатам финансового года ежегодно предоставляется Совету депутатов Малоекатериновского муниципального образования.</w:t>
      </w:r>
    </w:p>
    <w:p>
      <w:pPr>
        <w:pStyle w:val="Normal"/>
        <w:ind w:firstLine="709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ind w:firstLine="709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ind w:firstLine="709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ind w:firstLine="709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Style18"/>
        <w:widowControl w:val="false"/>
        <w:spacing w:before="0" w:after="0"/>
        <w:jc w:val="right"/>
        <w:rPr/>
      </w:pPr>
      <w:r>
        <w:rPr/>
        <w:t>Приложение № 2</w:t>
      </w:r>
    </w:p>
    <w:p>
      <w:pPr>
        <w:pStyle w:val="Style18"/>
        <w:widowControl w:val="false"/>
        <w:spacing w:before="0" w:after="0"/>
        <w:jc w:val="right"/>
        <w:rPr/>
      </w:pPr>
      <w:r>
        <w:rPr/>
        <w:t>к решению Совета депутатов</w:t>
      </w:r>
    </w:p>
    <w:p>
      <w:pPr>
        <w:pStyle w:val="Style18"/>
        <w:widowControl w:val="false"/>
        <w:spacing w:before="0" w:after="0"/>
        <w:jc w:val="right"/>
        <w:rPr/>
      </w:pPr>
      <w:r>
        <w:rPr/>
        <w:t xml:space="preserve">Малоекатериновского МО </w:t>
      </w:r>
    </w:p>
    <w:p>
      <w:pPr>
        <w:pStyle w:val="Style18"/>
        <w:widowControl w:val="false"/>
        <w:spacing w:before="0" w:after="0"/>
        <w:jc w:val="right"/>
        <w:rPr/>
      </w:pPr>
      <w:r>
        <w:rPr/>
        <w:t>от 11.07.2022 г. № 87-197/0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орма налогового согла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ЛОГОВОЕ СОГЛА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. Малая Екатериновка                                                    «___» _____  ___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Малоекатериновского муниципального образования Калининского муниципального района (далее - Администрация) в лице главы администрации Малоекатериновского муниципального образования Калининского муниципального района Саратовской области ______________________________, действующего на основании Устава Малоекатериновского муниципального образования Калининского муниципального района Саратовской области, и ________________________________________ (далее -  Налогоплательщик) в лице ________________________________, действующего на основании ______________________________________, руководствуясь решением Совета депутатов Малоекатериновского муниципального образования Калининского муниципального района Саратовской области от «___»____ 20__ г. № _____, заключили настоящее соглашение о нижеследующ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Налогоплательщику на условиях, предусмотренных настоящим соглашением, налоговую льготу по земельному налогу (далее - налоговую льготу) в рамках реализации инвестиционного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наименование инвестиционного прое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рок ______________________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логоплательщик обязуется ежегодно (нарастающим итогом) со дня подписания настоящего соглашения представлять в Администрацию отчет о выполнении инвестиционного проек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чет суммы средств, высвободившихся в результате применения налоговой льготы с визой налоговой инспекции, составленный в сроки и по форме, установленным налоговым законодательством для соответствующих налогов и сборов, по которым применена налоговая льго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оки и объемы выполненных работ в соответствии с планом-графиком инвестиционного проекта (размер вложенных производственных инвестиций должен быть отражен в формах статистической отчетности)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ую записку, содержащую сведения о состоянии дел по проекту и направлении использования средств, высвободившихся в результате предоставления налоговой льгот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Налогоплательщик в бесспорном порядке выплачивает в бюджет Малоекатериновского муниципального образования полную сумму налогов, которые не были внесены в течение всего срока пользования налоговой льготой по данному соглашению, в следующих случая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нарушении срока введения в эксплуатацию объекта производственных инвести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уменьшении величины вложенных инвести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досрочном расторжении налогового соглашения налогоплательщиком в одностороннем порядк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 установлении среднего размера заработной платы ниже сложившегося уровня среднего размера заработной платы по муниципальному району (по данным органов статистики), действующего на данный пери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  непредставлении в Администрацию сведений, предусмотренных п.2 настоящего согла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Администрация Малоекатериновского муниципального образования вправе частично или полностью приостановить действие налоговой льготы, предусмотренной настоящим соглашением, если сумма выпадающих собственных доходов местного бюджета от применения налоговой льготы превысит 1 % объема фактических доходов бюджета Малоекатериновского муниципального образования за 1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Итоговый отчет должен быть представлен Налогоплательщиком на согласование не позднее 14 рабочих дней со дня окончания действия налоговой льготы, предусмотренной настоящим соглаш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Итоговый отчет должен быть рассмотрен согласующими сторонами в срок не превышающий 30 календарных дней со дня его подач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Условия настоящего соглашения считаются полностью исполненными после истечения срока предоставления налоговой льготы и утверждения Администрацией Малоекатериновского муниципального образования итогового отч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070"/>
      </w:tblGrid>
      <w:tr>
        <w:trPr>
          <w:trHeight w:val="645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От администрации</w:t>
            </w:r>
          </w:p>
        </w:tc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От налогоплательщика</w:t>
            </w:r>
          </w:p>
        </w:tc>
      </w:tr>
      <w:tr>
        <w:trPr>
          <w:trHeight w:val="555" w:hRule="atLeast"/>
        </w:trPr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______________________</w:t>
            </w:r>
          </w:p>
        </w:tc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______________________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М.П.</w:t>
            </w:r>
          </w:p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</w:r>
          </w:p>
        </w:tc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  <w:lang w:bidi="en-US"/>
              </w:rPr>
            </w:pPr>
            <w:r>
              <w:rPr>
                <w:sz w:val="28"/>
                <w:szCs w:val="28"/>
                <w:lang w:bidi="en-US"/>
              </w:rPr>
              <w:t>М.П.</w:t>
            </w:r>
          </w:p>
        </w:tc>
      </w:tr>
    </w:tbl>
    <w:p>
      <w:pPr>
        <w:pStyle w:val="Normal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Цветовое выделение для Текст"/>
    <w:qFormat/>
    <w:rPr>
      <w:rFonts w:ascii="Times New Roman" w:hAnsi="Times New Roman" w:cs="Times New Roman"/>
      <w:sz w:val="24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eastAsia="Times New Roman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6:11:00Z</dcterms:created>
  <dc:creator>Kons</dc:creator>
  <dc:description/>
  <cp:keywords/>
  <dc:language>en-US</dc:language>
  <cp:lastModifiedBy>Admin</cp:lastModifiedBy>
  <cp:lastPrinted>2019-03-06T09:53:00Z</cp:lastPrinted>
  <dcterms:modified xsi:type="dcterms:W3CDTF">2022-07-11T07:30:00Z</dcterms:modified>
  <cp:revision>5</cp:revision>
  <dc:subject/>
  <dc:title/>
</cp:coreProperties>
</file>