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6 ноября 2024 года № 8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sz w:val="20"/>
          <w:szCs w:val="20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 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  <w:b/>
          <w:sz w:val="20"/>
          <w:szCs w:val="20"/>
        </w:rPr>
        <w:t>от 30.06.2023 г. № 68-п, от 13.07.2023 г. № 73-п, от 18.08.2023 г. № 81-п, от 21.08.2023 г. № 83-п, от 06.09.2023 г. № 87-п, от 27.09.2023 г. № 90-п, от 25.10.2023 г. № 94-п, от 01.12.2023 г. № 113-п, от 06.12.2023 г. № 117-п, от 22.12.2023 г. № 127-п, от 10.01.2024 г. № 4-п, от 18.01.2024 г. № 10-п, от 02.02.2024 г. № 18-п, от 04.04.2024 г. № 29-п, от 27.05.2024 г. № 37-п, от 06.06.2024 г. № 41-п, от 11.06.2024 г. № 45-п, от 18.06.2024 г. № 47-п, от 23.07.2024 № 68-п, от 05.08.2024 № 71-п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Times New Roman" w:cs="Times New Roman" w:ascii="Times New Roman" w:hAnsi="Times New Roman"/>
          <w:bCs/>
        </w:rPr>
        <w:t xml:space="preserve">В соответствии с </w:t>
      </w:r>
      <w:r>
        <w:rPr>
          <w:rFonts w:cs="Times New Roman" w:ascii="Times New Roman" w:hAnsi="Times New Roman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(с изменениями от 01.02.2024 г. № 16-41/05, от  21.03.2024 г. № 18-43/05, от 04.04.2024 г. № 19-44/05, от 23.05.2024 г. № 22-47/05, от 18.06.2024 г. № 25-56/05, от 23.07.2024 г. № 29-62/05, от 05.11.2024 г. № 40-82/0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  <w:sz w:val="20"/>
          <w:szCs w:val="20"/>
        </w:rPr>
        <w:t>от 30.06.2023 г. № 68-п, от 13.07.2023 г. № 73-п, от 18.08.2023 г. № 81-п, от 21.08.2023 г. № 83-п, от 06.09.2023 г. № 87-п, от 27.09.2023 г. № 90-п, от 25.10.2023 г. № 94-п, от 01.12.2023 г. № 113-п, от 06.12.2023 г. № 117-п, от 22.12.2023 г. № 127-п, от 10.01.2024 г. № 4-п, от 18.01.2024 г. № 10-п, от 02.02.2024 г. № 18-п, от 04.04.2024 г. № 29-п, от 27.05.2024 г. № 37-п, от 06.06.2024 г. № 41-п, от 11.06.2024 г. № 45-п, от 18.06.2024 г. № 47-п, от 23.07.2024 г. № 68-п, от 05.08.2024 № 71-п)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/>
        </w:rPr>
        <w:t>изложить в новой редакции согласно прилож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 Настоящее постановление  вступает в силу со дня его официального опубликования (обнародования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Глава   администрации                                                                            И.Ш.Тимербулатов</w:t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24 г. № 8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022 г – 673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3 г – 4859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4 г  – 767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146"/>
        <w:gridCol w:w="1560"/>
        <w:gridCol w:w="1417"/>
        <w:gridCol w:w="1444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слуги, работы для целей капитальных вложений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купка материал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чие работы, услуг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величение стоимости основных средст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боты, услуги по содержанию имуществ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ранспортные усл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59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7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859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767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2:00Z</dcterms:created>
  <dc:creator>USER</dc:creator>
  <dc:description/>
  <dc:language>en-US</dc:language>
  <cp:lastModifiedBy>Admin</cp:lastModifiedBy>
  <cp:lastPrinted>2024-11-06T10:12:00Z</cp:lastPrinted>
  <dcterms:modified xsi:type="dcterms:W3CDTF">2024-11-06T10:32:00Z</dcterms:modified>
  <cp:revision>2</cp:revision>
  <dc:subject/>
  <dc:title/>
</cp:coreProperties>
</file>