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1 июля  2022 года № 85-194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, от 13.04.2022 г. № 79-181/04, от 20.05.2022 г. № 82-187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, от 13.04.2022 г. № 79-181/04, от 20.05.2022 г. № 82-187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 305,1» заменить цифрами «15 347,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9 338,3» заменить цифрами «15 380,3»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0,6» заменить цифрами «0,2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154,0» заменить цифрами «157,5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Н.В.Белю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0:00Z</dcterms:created>
  <dc:creator>1</dc:creator>
  <dc:description/>
  <dc:language>en-US</dc:language>
  <cp:lastModifiedBy>Admin</cp:lastModifiedBy>
  <cp:lastPrinted>2017-04-05T16:33:00Z</cp:lastPrinted>
  <dcterms:modified xsi:type="dcterms:W3CDTF">2022-07-01T09:40:00Z</dcterms:modified>
  <cp:revision>2</cp:revision>
  <dc:subject/>
  <dc:title/>
</cp:coreProperties>
</file>