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2 ноября  2020 года № 8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6"/>
          <w:szCs w:val="26"/>
        </w:rPr>
        <w:t>» от 12.11.2018 г. № 47-п (с изменениями от 12.12.2019 г. № 91-п, от 20.12.2019 г. № 100-п, от 16.04.2020 г. № 30-п, от 19.08.2020 № 6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, от 11.11.2020 г. № 43-114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, от 16.04.2020 г. № 30-п, от 19.08.2020 г. № 64-п) следующие измен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администрации                                 И.Ш. Тимербулатов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11.2020 г.  №  8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-2019 г - 2021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ируемая общая стоимость всего 194,8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средства местного бюджета: 194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 – 10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 – 15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ая общая стоимость всего 194,8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ом числе средств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местного бюджета – 194,8 тыс. руб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0 г. – 105,0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. – 15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2:00Z</dcterms:created>
  <dc:creator>USER</dc:creator>
  <dc:description/>
  <dc:language>en-US</dc:language>
  <cp:lastModifiedBy>Admin</cp:lastModifiedBy>
  <cp:lastPrinted>2020-08-19T11:46:00Z</cp:lastPrinted>
  <dcterms:modified xsi:type="dcterms:W3CDTF">2020-11-12T13:32:00Z</dcterms:modified>
  <cp:revision>2</cp:revision>
  <dc:subject/>
  <dc:title/>
</cp:coreProperties>
</file>