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ноября 2020 года № 84-п</w:t>
      </w:r>
    </w:p>
    <w:p>
      <w:pPr>
        <w:pStyle w:val="Heading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7"/>
        <w:jc w:val="both"/>
        <w:rPr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внесении изменений в постановление Об утверждении муниципальной </w:t>
      </w:r>
      <w:r>
        <w:rPr>
          <w:bCs w:val="false"/>
          <w:sz w:val="26"/>
          <w:szCs w:val="26"/>
        </w:rPr>
        <w:t>программы «</w:t>
      </w:r>
      <w:r>
        <w:rPr>
          <w:sz w:val="26"/>
          <w:szCs w:val="26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оды</w:t>
      </w:r>
      <w:r>
        <w:rPr>
          <w:bCs w:val="false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№ 102-п от 25.12.2019 г. (с изменениями от 16.04.2020 г. № 28-п, от 29.05.2020 г. № 44-п, от 08.06.2020 г. № 52-п)</w:t>
      </w:r>
    </w:p>
    <w:p>
      <w:pPr>
        <w:pStyle w:val="Normal"/>
        <w:shd w:fill="FFFFFF" w:val="clear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, от 31.03.2020 г. № 29-85/04, от 29.05.2020 г. № 33-92/04, от 08.06.2020 г. № 34-96/04, от 19.08.2020 г. № 37-102/04, от 11.11.2020 г. № 43-114/04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«Об утверждении муниципальной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№ 102-п от 25.12.2019 г. (с изменениями от 16.04.2020 г. № 28-п, от 29.05.2020 г. № 44-п, от 08.06.2020 г. № 52-п)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изл</w:t>
      </w:r>
      <w:r>
        <w:rPr>
          <w:rFonts w:cs="Times New Roman" w:ascii="Times New Roman" w:hAnsi="Times New Roman"/>
          <w:color w:val="000000"/>
          <w:sz w:val="26"/>
          <w:szCs w:val="26"/>
          <w:lang w:bidi="sd-Deva-IN"/>
        </w:rPr>
        <w:t>ожить в новой редакции согласно при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администрации                                            И.Ш. Тимербулатов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2.11.2020 года № 84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0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2144"/>
        <w:gridCol w:w="915"/>
        <w:gridCol w:w="850"/>
        <w:gridCol w:w="85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0 – 2022 год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, 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72"/>
        <w:gridCol w:w="1548"/>
        <w:gridCol w:w="1431"/>
        <w:gridCol w:w="126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.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0:00Z</dcterms:created>
  <dc:creator>www.PHILka.RU</dc:creator>
  <dc:description/>
  <dc:language>en-US</dc:language>
  <cp:lastModifiedBy>Admin</cp:lastModifiedBy>
  <cp:lastPrinted>2020-06-02T15:15:00Z</cp:lastPrinted>
  <dcterms:modified xsi:type="dcterms:W3CDTF">2020-11-12T13:30:00Z</dcterms:modified>
  <cp:revision>2</cp:revision>
  <dc:subject/>
  <dc:title>МУНИЦИПАЛЬНАЯ ЦЕЛЕВАЯ ПРОГРАММА</dc:title>
</cp:coreProperties>
</file>