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АЛОЕКАТЕРИН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 xml:space="preserve">от  11 декабря 2019 года  № 83-п                               </w:t>
      </w:r>
    </w:p>
    <w:p>
      <w:pPr>
        <w:pStyle w:val="Consplustitle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 цены  земельного участка, находящегося в муниципальной  собственности  Малоекатериновского  муниципального  образования, при заключении договора купли-продажи такого земельного участка без проведения торгов, а также о порядке оплат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ст. 39.4 Земельного кодекса Российской Федерации, Закона  Саратовской  области  «О  земле»  № 122-ЗСО  от  30.09.2014 год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Уставом Малоекатериновского муниципального образования  Калининского  муниципального  района  Саратовской  области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Consplustitle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 Положение о порядке определения цены  земельного участка, находящегося в муниципальной  собственности  Малоекатериновского  муниципального  образования, при заключении договора купли-продажи такого земельного участка без проведения торгов, а также о порядке оплаты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Consplustitle1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момента официального обнародования (опубликования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  Контроль за исполнением настоящего постановления оставляю за собой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                                      И.Ш. Тимербулатов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оекатериновского МО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11.12.2019 г № 83-п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  земельного участка, находящегося в муниципальной  собственности Малоекатериновского  муниципального  образования, при заключении договора купли-продажи такого земельного участка без проведения торгов, а также о порядке оплаты</w:t>
      </w:r>
    </w:p>
    <w:p>
      <w:pPr>
        <w:pStyle w:val="Consplusnormal1"/>
        <w:jc w:val="both"/>
        <w:rPr/>
      </w:pPr>
      <w:r>
        <w:rPr>
          <w:sz w:val="28"/>
          <w:szCs w:val="28"/>
        </w:rPr>
        <w:t>1. Настоящее Положение устанавливают порядок определения цены земельного участка, находящегося в муниципальной собственности Малоекатериновского  муниципального  образования (далее - земельный участок), при заключении договора купли-продажи земельного участка без проведения торгов, а также порядок оплат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ого участка определяется в размер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.1.  3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.2.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3.3. 15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.4. 15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.5. 3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, использующие данный земельный участок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, или юридическому лицу -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5 пункта 2 статьи 39.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кадастровой стоимости земельного участка указываются в кадастровом паспорте земельного участка.</w:t>
      </w:r>
    </w:p>
    <w:p>
      <w:pPr>
        <w:pStyle w:val="Consplusnormal1"/>
        <w:jc w:val="both"/>
        <w:rPr/>
      </w:pPr>
      <w:r>
        <w:rPr>
          <w:sz w:val="28"/>
          <w:szCs w:val="28"/>
        </w:rPr>
        <w:t>6. Оплата земельных участков производится единовременно. Датой оплаты земельных участков считается дата поступления денежных средств на счет Администрации Малоекатериновского  муниципального  образования. 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7. Срок оплаты покупателем земельных участков устанавливается в договоре купли-продажи.</w:t>
      </w:r>
    </w:p>
    <w:p>
      <w:pPr>
        <w:pStyle w:val="Consplusnormal1"/>
        <w:jc w:val="both"/>
        <w:rPr/>
      </w:pPr>
      <w:r>
        <w:rPr>
          <w:sz w:val="28"/>
          <w:szCs w:val="28"/>
        </w:rPr>
        <w:t>8. Оплата по договору купли-продажи земельного участка, находящегося в муниципальной собственности, вносится в полном объеме в бюджет Малоекатериновского  муниципального  образования путем ее перечисления покупателем на счет Администрации Малоекатериновского  муниципального  образования согласно кодам бюджетной классификации, указанным в договоре купли-продажи, по платежным документа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9. В плате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tabs>
          <w:tab w:val="clear" w:pos="709"/>
          <w:tab w:val="left" w:pos="406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 w:cs="Times New Roman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character" w:styleId="Style23">
    <w:name w:val="Схема документа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2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character" w:styleId="S17">
    <w:name w:val="s17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basedOn w:val="Style12"/>
    <w:qFormat/>
    <w:rPr/>
  </w:style>
  <w:style w:type="character" w:styleId="S20">
    <w:name w:val="s20"/>
    <w:basedOn w:val="Style12"/>
    <w:qFormat/>
    <w:rPr/>
  </w:style>
  <w:style w:type="character" w:styleId="S21">
    <w:name w:val="s21"/>
    <w:basedOn w:val="Style12"/>
    <w:qFormat/>
    <w:rPr/>
  </w:style>
  <w:style w:type="character" w:styleId="S1">
    <w:name w:val="s1"/>
    <w:basedOn w:val="Style12"/>
    <w:qFormat/>
    <w:rPr/>
  </w:style>
  <w:style w:type="character" w:styleId="S22">
    <w:name w:val="s22"/>
    <w:basedOn w:val="Style12"/>
    <w:qFormat/>
    <w:rPr/>
  </w:style>
  <w:style w:type="character" w:styleId="S23">
    <w:name w:val="s23"/>
    <w:basedOn w:val="Style12"/>
    <w:qFormat/>
    <w:rPr/>
  </w:style>
  <w:style w:type="character" w:styleId="S24">
    <w:name w:val="s24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2">
    <w:name w:val="Обычный (веб)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4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16"/>
      <w:szCs w:val="16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89C203015697EAFFEFC1EE487931EC69A223251B1D8CC9556D8FB005EFB997673F0B76E4AP3dEF" TargetMode="External"/><Relationship Id="rId4" Type="http://schemas.openxmlformats.org/officeDocument/2006/relationships/hyperlink" Target="consultantplus://offline/ref=E89C203015697EAFFEFC1EE487931EC69A223251B1D8CC9556D8FB005EFB997673F0B76E4DP3d7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4:00Z</dcterms:created>
  <dc:creator>Надя</dc:creator>
  <dc:description/>
  <cp:keywords/>
  <dc:language>en-US</dc:language>
  <cp:lastModifiedBy>user</cp:lastModifiedBy>
  <cp:lastPrinted>2019-12-10T11:09:00Z</cp:lastPrinted>
  <dcterms:modified xsi:type="dcterms:W3CDTF">2019-12-10T08:17:00Z</dcterms:modified>
  <cp:revision>3</cp:revision>
  <dc:subject/>
  <dc:title/>
</cp:coreProperties>
</file>