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ЕКАТЕРИ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9 декабря 2018 года № 82-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 утверждении «Положения о премировании работников  исполнительного органа местного самоуправления Малоекатериновского муниципального образования Калининского муниципального района Саратовской области и работников органов местного самоуправления, замещающих должности, не являющиеся должностями муниципальной службы»</w:t>
      </w:r>
    </w:p>
    <w:p>
      <w:pPr>
        <w:pStyle w:val="FR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Устава Малоекатериновского муниципального образования Калининского муниципального района Саратовской области Совет депутатов Малоекатериновского муниципального образования Калининского муниципального района Саратовской области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«Положение о премировании работников исполнительного органа местного самоуправления Малоекатериновского муниципального образования Калининского муниципального района Саратовской области и работников органов местного самоуправления, замещающих должности, не являющиеся должностями муниципальной службы администрации согласно приложению.</w:t>
      </w:r>
    </w:p>
    <w:p>
      <w:pPr>
        <w:pStyle w:val="TextBodyIndent"/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 и распространяется на правоотношения возникшие с 1 января 2019 года.</w:t>
      </w:r>
    </w:p>
    <w:p>
      <w:pPr>
        <w:pStyle w:val="TextBodyIndent"/>
        <w:spacing w:lineRule="auto" w:line="276"/>
        <w:ind w:firstLine="540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Глава администрации                                               И.Ш.Тимербулатов                                               </w:t>
      </w:r>
      <w:bookmarkStart w:id="0" w:name="_GoBack"/>
      <w:bookmarkEnd w:id="0"/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</w:t>
      </w:r>
      <w:r>
        <w:rPr>
          <w:b w:val="false"/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лоекатериновского МО</w:t>
      </w:r>
    </w:p>
    <w:p>
      <w:pPr>
        <w:pStyle w:val="Normal"/>
        <w:spacing w:before="0" w:after="0"/>
        <w:ind w:left="414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9.12.2018 г. № 82-п</w:t>
      </w:r>
    </w:p>
    <w:p>
      <w:pPr>
        <w:pStyle w:val="Normal"/>
        <w:spacing w:before="0" w:after="0"/>
        <w:ind w:left="414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sz w:val="26"/>
          <w:szCs w:val="26"/>
        </w:rPr>
        <w:t>Малоекатериновского муниципального образования о премировании работников исполнительного органа местного самоуправления и   работников органов местного самоуправления, замещающих должности, не являющиеся должностями муниципальной служб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1.1. Премирование работников  исполнительного органа местного самоуправления администрации Малоекатериновского муниципального образования и  работников органов местного самоуправления, замещающих должности, не являющиеся должностями муниципальной службы производится в целях усиления их материальной заинтересованности в достижении результатов служебной деятельности, обеспечения дифференцированного подхода и оценке деятельности сотрудников в зависимости от величины трудового вклада, повышения качества выполнения задач, возложенных на органы местного самоуправления, своевременного и добросовестного исполнения своих должностных обязанностей, повышения уровня ответственности за порученный участок работы, а также за выполнение заданий в особых услов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Единовременные премии к юбилейным дат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Единовременные премии к праздничным дн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При утверждении фонда оплаты труда на соответствующий год на премирование предусматриваются средства в размере до двадцати должностных окладов с учетом всех установленных надбавок и доплат в год на одного рабо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 этом по вакантным должностям принимаются средние должностные оклады с учетом среднего размера всех установленных надбавок и допл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прем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2.1. Премия работников органов местного самоуправления администрации Малоекатериновского муниципального образования и работников органов местного самоуправления, замещающих должности, не являющиеся должностями муниципальной службы устанавливается в размере от 20% до 100% по отношению к должностному окладу с учетом всех установленных надбавок и доплат, и выплачивается ежемесячно в день выдачи заработной платы.</w:t>
      </w:r>
    </w:p>
    <w:p>
      <w:pPr>
        <w:pStyle w:val="TextBodyIndent"/>
        <w:spacing w:lineRule="auto" w:line="276"/>
        <w:ind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 Размер премий работников органов местного самоуправления администрации Малоекатериновского муниципального образования и работников органов местного самоуправления, замещающих должности, не являющиеся должностями муниципальной службы устанавливается согласно распоряжению главы администрации Малоекатериновского МО до 20 числа текущего меся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3. Основными показателями премирования работников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качественное и своевременное выполнение функциональных обязанностей, определенных должностной инструкцией и возложенных на работника трудовым договор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качественное и своевременное исполнение требований, предусмотренных законодательными и нормативными правовыми актами органов государственной власти Российской Федерации, Саратовской области и органов местного самоуправления муниципального образования, их реализация в ходе деятельности, соблюдение порядка организации работы с докумен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воевременное и качественное проведение мероприятий, предусмотренных планами работ, утвержденных в установленном поряд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оявление инициативы при выполнении мероприятий, планов и т.п., позволяющих улучшить работу администрации муниципального образования, при выполнении дополнительного объема работ, предусмотренных на особы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воевременное и эффективное принятие мер по заявлениям и жалобам, или обоснованный ответ на них без нарушения сро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перативная и в соответствии с установленными требованиями подготовка проектов нормативно-правовых актов органов местного самоуправления муниципального образования по вопросам, относящимся к компетенции администрации Малоекатериновского М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трогое соблюдение Правил внутреннего трудового распорядка администрации Малоекатериновского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большой личный вклад в выполнение установленных руководителями заданий или поруч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4. Работнику может быть выплачена единовременная премия в размере до 100 % от должностного оклада с учетом всех установленных надбавок и доплат за иной период (квартал, год) в связи с добросовестным исполнением служебных обязанностей согласно распоряжения главы администрации.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8:00Z</dcterms:created>
  <dc:creator>Администратор</dc:creator>
  <dc:description/>
  <cp:keywords/>
  <dc:language>en-US</dc:language>
  <cp:lastModifiedBy>Admin</cp:lastModifiedBy>
  <dcterms:modified xsi:type="dcterms:W3CDTF">2021-01-28T04:51:00Z</dcterms:modified>
  <cp:revision>4</cp:revision>
  <dc:subject/>
  <dc:title>МУНИЦИПАЛЬНОЕ ОБРАЗОВАНИЕ</dc:title>
</cp:coreProperties>
</file>