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апреля 2022 года № 81-184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1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на основании ст. 12 Устава Малоекатериновского муниципального образования Калининского муниципального района Саратовской области, Положением о публичных слушаниях в Малоекатериновском муниципальном образовании Калининского муниципального района Саратовской области», ст. 2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1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7 мая 2022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етюхин С.В. -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- ведущий специалист администр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публикованию (обнародованию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алоекатериновского МО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komp</dc:creator>
  <dc:description/>
  <cp:keywords/>
  <dc:language>en-US</dc:language>
  <cp:lastModifiedBy>user</cp:lastModifiedBy>
  <cp:lastPrinted>2012-11-19T15:32:00Z</cp:lastPrinted>
  <dcterms:modified xsi:type="dcterms:W3CDTF">2022-05-13T05:37:00Z</dcterms:modified>
  <cp:revision>4</cp:revision>
  <dc:subject/>
  <dc:title>ПРОЕКТ</dc:title>
</cp:coreProperties>
</file>