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т 18 октября 2024 года № 8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О внесении изменений в постановление администрации 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1-п «Об утверждении муниципальной  программы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 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, от 23.07.2024 г. № 66-п, от 03.10.2024 № 78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4 и на плановый период 2025 и 2026 годов» от 26.12.2023 года № 15-38/05 (с изменениями от 01.02.2024 г. № 16-41/05, от 21.03.2024 г. № 18-43/05, от 04.04.2024 г. № 19-44/05, от 23.05.2024 г. № 22-47/05, от 18.06.2024 г. № 25-56/05, от 23.07.2024 г. № 29-62/0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администрации Малоекатериновского муниципального образования от 28.12.2022 г. № 111-п «Об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Утверждении муниципальной програмы 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2022 г. № 50-п, от 02.08.2022 г. № 66-п, от 25.08.2022 г. № 68-п, от 24.11.2022 г. № 96-п, от 28.12.2022 г. № 128-п, от 12.01.2023 г. № 4-п, от 02.02.2023 г. № 15-п, от 28.06.2023 г. № 64-п, от 16.11.2023 г. № 106-п, от 22.11.2023 № 108-п, от 01.12.2023 г. № 111-п, от 06.12.2023 г. № 116-п, от 22.12.2023 г. № 126-п, от 10.01.2024 г. № 5-п, от 18.01.2024 г. № 11-п, от 25.01.2024 г. № 12-п, от 16.02.2024 г. № 22-п, от 29.02.2024 г. № 24-п, от 04.04.2024 г. № 30-п, от 02.05.2024 г. № 35-п, от 28.05.2024 г. № 38-п, от 18.06.2024 г. № 48-п, от 23.07.2024 г. № 66-п, от 03.10.2024 г. № 78-п)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Style21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и приложение к муниципальной программе «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Укрепление и содержание материально – 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Глава  администрации                                                И.Ш.Тимербул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8.10.2024 года № 81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Укрепление и содержание материально - технической базы Администрац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22-2024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муниципальной целев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Укрепление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на 2022-2024 годы»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главного распорядителя средств бюджета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и исполнитель муниципальной 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и задач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й целью Программы является реализация полномочий органов местного самоуправления, определенных Федеральным законом № 131-ФЗ от 06.10.2003 года «Об общих принципах организации местного самоуправления в Российской Федерации» (с изменениями идополнениями), повышение качества и эффективности административно-управленческих процессов. В процессе достижения целей Программы решаются следующие 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хническое обслуживание, содержание и ремонт автотранспортных средств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териально-техническое, информационное и транспортное обеспечение деятельности администрации, соответствующее современным требованиям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еспечение мер по сохранности имущества и материальных ценностей администрации муниципально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обретение коммунальных услуг, услуг связ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готовка, переподготовка и повышение квалификации кадров органов местного самоуправления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реализации муниципально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.-2024 г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целевые индикаторы и показат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жнейшие оценочные показа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вопросов местного значения, решаемых органами местного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пень выполнения плана переподготовки и повышения квалификации руководителя и специалистов органов местного самоуправ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нащенность администрации оборудованием, мебелью и други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личество оказываемых органами местного самоуправления муниципальных услуг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 мероприятий (с разбивкой по годам)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мероприятий программы составляет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567,7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1204,6 тыс. рубле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945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здание условий для эффективного осуществления органами местного самоуправления полномочий, предусмотренных Федеральным законом № 131-ФЗ от 06.10.2003г. «Об общих принципах организации местного самоуправления в Российской Федерации» (с изменениями и дополнениями)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рганизации контроля за ходом реализаци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 за ходом реализации Программы осуществляет 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</w:rPr>
        <w:t>к муниципальной  программе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Укрепление и содержание материально-технической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базы Администрации Малоекатериновского МО </w:t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Калининского МР Саратовской области на 2022-2024 годы»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утвержденное постановление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лоекатериновского МО от 28.12.2021 года № 111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(с изменениями от 02.03.2022 г. № 14-п, от 01.07. 2022 г. № 50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т 02.08.2022 г. 66-п, от 25.08.2022 г. № 68-п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4.11.2022 г. № 96-п, от 28.12.2022 г. № 128-п, от 12.01. 2023 г. № 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2.02.2023 г. № 15-п, от 28.06.2023 г. № 64-п, от 16.11.2023 г. № 10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1.2023г. № 108-п, от 01.12.2023 г.№ 111-п, от 06.12.2023 г. № 116-п,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2.12.2023 г. № 126-п, от 10.01.2024 г. № 5-п, от 18.01.2024 г. № 11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25.01.2024 г. № 12-п, от 16.02. 2024 г. № 22-п, от 29.02.2024 г. № 24-п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04.04.2024 г. № 30-п, от 02.05.2024 г. № 35-п, от 28.05.2024 г. № 38-п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18.06. 2024 г. № 48-п, от 23.07.2024 г.№ 66-п, от 03.10.2024 г. № 78-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8.10.2024 г. № 81-п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sd-Deva-IN"/>
        </w:rPr>
      </w:r>
    </w:p>
    <w:p>
      <w:pPr>
        <w:pStyle w:val="Style19"/>
        <w:spacing w:lineRule="auto" w:line="240" w:before="0" w:after="0"/>
        <w:contextualSpacing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1985"/>
        <w:gridCol w:w="2126"/>
        <w:gridCol w:w="1843"/>
      </w:tblGrid>
      <w:tr>
        <w:trPr>
          <w:trHeight w:val="6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г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од 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по содержанию иму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луг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уна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анспорт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ьные запа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носы в ассоци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рен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логи, пошлины, сборы, штраф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5,0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кредиторской задолж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7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45,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18:00Z</dcterms:created>
  <dc:creator>USER</dc:creator>
  <dc:description/>
  <dc:language>en-US</dc:language>
  <cp:lastModifiedBy>Admin</cp:lastModifiedBy>
  <cp:lastPrinted>2024-07-22T16:08:00Z</cp:lastPrinted>
  <dcterms:modified xsi:type="dcterms:W3CDTF">2024-10-17T12:18:00Z</dcterms:modified>
  <cp:revision>2</cp:revision>
  <dc:subject/>
  <dc:title/>
</cp:coreProperties>
</file>