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75" w:leader="none"/>
        </w:tabs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0 января 2024 года № 8-п</w:t>
      </w:r>
    </w:p>
    <w:p>
      <w:pPr>
        <w:pStyle w:val="Normal"/>
        <w:tabs>
          <w:tab w:val="clear" w:pos="708"/>
          <w:tab w:val="left" w:pos="5670" w:leader="none"/>
        </w:tabs>
        <w:ind w:right="4396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411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 «Укрепление правопорядка, профилактика правонарушений и усиление борьбы с преступностью в Малоекатериновском муниципальном образовании Калининского муниципального района  Саратовской области на 2024-2026 годы»</w:t>
      </w:r>
    </w:p>
    <w:p>
      <w:pPr>
        <w:pStyle w:val="Normal"/>
        <w:tabs>
          <w:tab w:val="clear" w:pos="708"/>
          <w:tab w:val="left" w:pos="9540" w:leader="none"/>
        </w:tabs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целях создания условий для снижения роста преступлений и правонарушений на территории   Малоекатериновского муниципального образования Калининского района Саратовской области, руководствуясь статьями 16, 35 Федерального закона от 6 октября 2003 года № 131-ФЗ "Об общих принципах организации местного самоуправления в Российской Федерации", Уставом Малоекатериновского муниципального образования Калининского района Саратовской области </w:t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муниципальную программу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Укрепление правопорядка, профилактика правонарушений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» (Приложение)</w:t>
      </w:r>
    </w:p>
    <w:p>
      <w:pPr>
        <w:pStyle w:val="Style20"/>
        <w:numPr>
          <w:ilvl w:val="0"/>
          <w:numId w:val="2"/>
        </w:numPr>
        <w:spacing w:lineRule="atLeast" w:line="273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Style20"/>
        <w:numPr>
          <w:ilvl w:val="0"/>
          <w:numId w:val="2"/>
        </w:numPr>
        <w:spacing w:lineRule="atLeast" w:line="273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9923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tabs>
          <w:tab w:val="clear" w:pos="708"/>
          <w:tab w:val="left" w:pos="9923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администрации                                      И.Ш. Тимербулатов</w:t>
      </w:r>
    </w:p>
    <w:p>
      <w:pPr>
        <w:pStyle w:val="Normal"/>
        <w:tabs>
          <w:tab w:val="clear" w:pos="708"/>
          <w:tab w:val="left" w:pos="9540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tLeast" w:line="273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  <w:t>Приложение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 </w:t>
      </w:r>
      <w:r>
        <w:rPr/>
        <w:t>Малоекатериновского МО</w:t>
      </w:r>
    </w:p>
    <w:p>
      <w:pPr>
        <w:pStyle w:val="Style20"/>
        <w:spacing w:lineRule="atLeast" w:line="273" w:before="0" w:after="0"/>
        <w:jc w:val="right"/>
        <w:rPr/>
      </w:pPr>
      <w:r>
        <w:rPr/>
        <w:t>от  10.01.2024 г.  № 8-п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правопорядка, профилактика правонарушений и усиление борьбы с  преступностью в  Малоекатериновском муниципальном образовании Калининского муниципального района Саратовской области   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6 годы»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926"/>
      </w:tblGrid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крепление правопорядка, профилактика правонарушений и усиление   борьбы с преступностью  в  Малоекатериновском муниципальном образовании Калининского муниципального района  Саратовской области на 2024-2026 годы»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ода N 131-ФЗ "Об общих принципах организации местного самоуправления в Российской Федерации",  Устав 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  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ффективной системы профилактики              </w:t>
              <w:br/>
              <w:t xml:space="preserve">правонарушений, укрепление правопорядка и повышение    </w:t>
              <w:br/>
              <w:t xml:space="preserve">уровня общественной безопасности, снижение уровня      </w:t>
              <w:br/>
              <w:t>наркомании среди населения  Малоекатериновского муниципа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</w:t>
              <w:br/>
              <w:t xml:space="preserve">мероприятий 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- 2026 годы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местного бюджета по годам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1,0 тыс. рублей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,0 тыс. рублей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,0 тыс. рублей                     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щита жизни и здоровья граждан, их прав и свобод      </w:t>
              <w:br/>
              <w:t xml:space="preserve">повышение эффективности охраны общественного порядка и </w:t>
              <w:br/>
              <w:t xml:space="preserve">обеспечения общественной безопасн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снижения роста преступлений и правонарушений на территории  Малоекатериновского муниципального образования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и ликвидация причин и условий,      </w:t>
              <w:br/>
              <w:t xml:space="preserve">способствующих распространению наркомании, незаконному обороту наркотических средств и психотропных веществ;  </w:t>
              <w:br/>
              <w:t xml:space="preserve">         - повышение уровня антитеррористической защиты населения,</w:t>
              <w:br/>
              <w:t xml:space="preserve">         - предотвращение проявлений политического, этнического и религиозного экстремизма;                            </w:t>
              <w:br/>
              <w:t xml:space="preserve">         - обеспечение экономической безопасности, создание       </w:t>
              <w:br/>
              <w:t xml:space="preserve">условий для интенсивного экономического развития       </w:t>
              <w:br/>
              <w:t xml:space="preserve">субъектов всех форм собственности, осуществляющих свою </w:t>
              <w:br/>
              <w:t>деятельность на территории  Малоекатериновского М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динение усилий органов местного самоуправления  Малоекатериновского муниципального образования, правоохранительных и контролирующих органов в борьбе с преступностью и с целью профилактики правонарушени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негосударственных организаций, общественных объединений и граждан к участию в укреплении правопорядка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</w:t>
              <w:br/>
              <w:t xml:space="preserve">результаты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уровня преступности, укрепление правопорядка и общественной безопаснос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ьшение удельного веса уличной преступности, предупреждение террористических  актов и экстремистских проявлени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количества лиц, употребляющ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тические средства и психотропные вещества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количества экономических преступлений;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личных мероприятий, направленных на совершенствование мер профилактики преступлений, в том числе среди ранее судимых, несовершеннолетних, состоящих на учете в отделениях профилактики правонаруш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внутренних дел                                         </w:t>
            </w:r>
          </w:p>
        </w:tc>
      </w:tr>
      <w:tr>
        <w:trPr>
          <w:trHeight w:val="1069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  <w:br/>
              <w:t xml:space="preserve">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блемы и обосн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сти ее решения программными метод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/>
        <w:t xml:space="preserve">         </w:t>
      </w:r>
      <w:r>
        <w:rPr/>
        <w:t>В целях формирования на территории  Малоекатериновского муниципального образования системы профилактики правонарушений и отработка более четкого, конструктивного механизма взаимодействия всех уровней муниципальной власти, органов и предприятий, расположенных на территории  Малоекатериновского муниципального образования в вопросах профилактики правонарушений возникла необходимость разработки и принятия м</w:t>
      </w:r>
      <w:r>
        <w:rPr>
          <w:rStyle w:val="StrongEmphasis"/>
          <w:b w:val="false"/>
          <w:bCs w:val="false"/>
        </w:rPr>
        <w:t>униципальной программы</w:t>
      </w:r>
      <w:r>
        <w:rPr>
          <w:rStyle w:val="StrongEmphasis"/>
          <w:bCs w:val="false"/>
        </w:rPr>
        <w:t xml:space="preserve"> </w:t>
      </w:r>
      <w:r>
        <w:rPr/>
        <w:t xml:space="preserve"> «Укрепление правопорядка, профилактика правонарушений и усиление борьбы с преступностью в Малоекатериновском муниципальном образовании  Калининского муниципального района Саратовской области  на 2024-2026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Малоекатериновском муниципальном образовании ведетс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 Малоекатериновского муниципального образования по обеспечению общественного порядка и борьбе с преступностью позволила стабилизировать уровень безопасности населения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е криминальной обстановки в подростковой среде требует повышения эффективности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предпринимаемые меры проблемы безопасности населения  Малоекатериновского муниципального образования должны решаться программными методам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формирование эффективной системы профилактики правонарушений на территории  Малоекатерин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реализация мероприятий программы будет направлена на решение следующих основных задач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ние профилактики преступлений и иных правонарушений среди молодеж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табилизация и создание предпосылок для снижения уровня преступности на улицах и в других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явление и преодоление негативных тенденций, тормозящих устойчивое социальное и культурное развитие  Малоекатериновского муниципального образования, формирование в муниципальном образова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влечение в предупреждение правонарушений, а также в члены общественных организац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целевых показателей реализации программы  используютс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показа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снижение количества зарегистрированных преступлени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количества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нижение количества зарегистрированных преступлений, совершенных лицами, ранее судимыми, в общем числе зарегистрированны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истема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включают в себ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роводить мероприятия по выявлению и устранению причин и условий совершения правонарушений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содействия в оформлении материальной помощи семьям, попавшим в экстремальную ситуацию, оформлять документы малоимущим семьям на получение льгот, ежемесячные пособия на дет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ть содействие в организации оздоровления детей, нуждающихся в особой заботе государ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ть выездные мероприятия по месту жительства семей, дети которых уклоняются от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бесед, направленных на  воспитание   молодежи  в   духе   соблюдения   законности  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поря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ение безнадзорности и правонарушений несовершеннолетних,     выявление    и    устранение    обстоятельств, способствующих их совершени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рейдов в ночное время с целью пресечения  нахождения несовершеннолетних с 23 часов до 7 часов следующего дня  в летний период и с 22 часов до 7 часов следующего дня в зимнее время без сопровождения законных представите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ие информации, направленной на профилактику правонарушений в местах скопления люд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 профилактических, воспитательных, пропагандистских бесед, направленных на предупреждение  национальной или религиозной розни, равенства всех граждан не зависимо от  вероисповед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работать и распространить среди населения памятки (листовки) о порядке действий при совершении в отношении них правонарушен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осуществляется за счет средств местного бюджета в объемах, предусмотренных программой на очередной финансовый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программы, организ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я программой и контроль за ходом ее реал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рограммных мероприятий осуществляется главой  администрации Малоекатериновского муниципального образования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заказчик  программы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перативное управление и информационно – методическое управление  программой  осуществляет администрация Малоекатериновского муниципального образования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казчик  программы  с учетом выделяемых на ее исполнение финансовых средств бюджета  Малоекатериновского муниципального образования ежегодно уточняет  целевые  показатели затрат на мероприятия, контролирует их реализацию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 Малоекатериновского муниципального образования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отсутствии финансирования мероприятий  программы  заказчик и исполнители вносят предложения об изменении сроков их реализации либо о снятии их с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/>
        <w:t xml:space="preserve">5. Оценка эффективности социально-экономических  и экологических последствий от реализации программы.  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, занимающихся физической культурой и спорт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дополнительных условий для вовлечения несовершеннолетних группы риска в работу кружков и спортивных секций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iCs/>
        </w:rPr>
      </w:pPr>
      <w:r>
        <w:rPr/>
        <w:t xml:space="preserve">6. Методика оценки эффективности </w:t>
      </w:r>
      <w:r>
        <w:rPr>
          <w:bCs w:val="false"/>
          <w:iCs/>
        </w:rPr>
        <w:t xml:space="preserve">  программы  </w:t>
      </w:r>
    </w:p>
    <w:p>
      <w:pPr>
        <w:pStyle w:val="ConsPlusTitle"/>
        <w:widowControl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тодика ориентирована на повышение эффективности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ресурсов, направляемых на финансирование мероприятий по созданию предпосылок для снижения уровня преступности на улицах и в других общественных местах в   Малоекатериновском муниципальном образовании.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Rec">
    <w:name w:val="rec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5:00Z</dcterms:created>
  <dc:creator>Пользователь</dc:creator>
  <dc:description/>
  <dc:language>en-US</dc:language>
  <cp:lastModifiedBy>Admin</cp:lastModifiedBy>
  <cp:lastPrinted>2013-04-29T15:53:00Z</cp:lastPrinted>
  <dcterms:modified xsi:type="dcterms:W3CDTF">2024-01-10T11:35:00Z</dcterms:modified>
  <cp:revision>2</cp:revision>
  <dc:subject/>
  <dc:title/>
</cp:coreProperties>
</file>