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февраля 2021 года № 8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 (с изменениями от 16.04.2020 г. № 33-п, от 19.08.2020 г. № 68-п, от 12.11.2020 г. № 93-п, от 18.12.2020 г. № 125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2 и 2023 годов» от 23.12.2020 года № 46-121/04 (с изменениями от 02.02.2021 г. № 51-128/0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(с изменениями от 16.04.2020 г. № 33-п, от 19.08.2020 г.  № 68-п, от 12.11.2020 г. № 93-п, от 18.12.2020 г. № 125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02.02.2021 года № 8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37,5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46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37,5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146,0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5:00Z</dcterms:created>
  <dc:creator>Мелихова</dc:creator>
  <dc:description/>
  <dc:language>en-US</dc:language>
  <cp:lastModifiedBy>Admin</cp:lastModifiedBy>
  <cp:lastPrinted>2020-12-18T12:38:00Z</cp:lastPrinted>
  <dcterms:modified xsi:type="dcterms:W3CDTF">2021-02-03T06:45:00Z</dcterms:modified>
  <cp:revision>2</cp:revision>
  <dc:subject/>
  <dc:title>Шаблон постановления Главы Администрации Песчанокопского района (без шапки)</dc:title>
</cp:coreProperties>
</file>