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3 апреля  2022 года № 79-18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1.12.2021 г. № 69-163/04 (с изменениями от 04.02.2022 г. № 73-173/04, от 11.02.2022 г. № 75-175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21 г. № 69-163/04 (с изменениями от 04.02.2022 г. № 73-173/04, от 11.02.2022 г. № 75-175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9 314,1» заменить цифрами «9 590,8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9 347,3» заменить цифрами «9 624,0»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0,7» заменить цифрами «0,6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6 195,8» заменить цифрами «6199,6», цифры «6 407,9» заменить цифрами «6 411,9»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6 195,8» заменить цифрами «6 199,6», цифры «6 407,9» заменить цифрами «6 411,9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Н.В.Бел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8:00Z</dcterms:created>
  <dc:creator>1</dc:creator>
  <dc:description/>
  <dc:language>en-US</dc:language>
  <cp:lastModifiedBy>Admin</cp:lastModifiedBy>
  <cp:lastPrinted>2017-04-05T16:33:00Z</cp:lastPrinted>
  <dcterms:modified xsi:type="dcterms:W3CDTF">2022-04-13T07:48:00Z</dcterms:modified>
  <cp:revision>2</cp:revision>
  <dc:subject/>
  <dc:title/>
</cp:coreProperties>
</file>