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3 октября 2024 года № 7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, от 02.05.2024 г. № 35-п, от 28.05.2024 г. № 38-п, от 18.06.2024 г. № 48-п, от 23.07.2024 г. № 66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, от 23.07.2024 г. № 29-62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, от 02.05.2024 г. № 35-п, от 28.05.2024 г. № 38-п, от 18.06.2024 г. № 48-п, от 23.07.2024 г. № 66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            И.Ш.Тимербул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03.10.2024 года № 7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04,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45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. № 126-п, от 10.01.2024 г. № 5-п, от 18.01.2024 г. № 11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.01.2024 г. № 12-п, от 16.02. 2024 г. № 22-п, от 29.02.2024 г. № 2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4.04.2024 г. № 30-п, от 02.05.2024 г. № 35-п, от 28.05.2024 г. № 38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.06. 2024 г. № 48-п, от 23.07.2024 г.№ 66-п, от 03.10.2024 г. № 78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8:00Z</dcterms:created>
  <dc:creator>USER</dc:creator>
  <dc:description/>
  <dc:language>en-US</dc:language>
  <cp:lastModifiedBy>Admin</cp:lastModifiedBy>
  <cp:lastPrinted>2024-07-22T16:08:00Z</cp:lastPrinted>
  <dcterms:modified xsi:type="dcterms:W3CDTF">2024-10-03T07:28:00Z</dcterms:modified>
  <cp:revision>2</cp:revision>
  <dc:subject/>
  <dc:title/>
</cp:coreProperties>
</file>