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5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 ноября 2021 года № 74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об утверждении муниципальной программы «Обеспечение первичных мер пожарной безопасности Малоекатериновского муниципального образования на 2021-2023 годы» от 12.11.2020 г. № 96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ых законов от 06.10.2003 г. № 131-ФЗ «Об общих принципах организации местного самоуправления в Российской Федерации», от 21.12.1994 г. № 69-Ф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ожарной безопасности», от 22.07.2008 г. № 123-Ф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ехнический регламент о требованиях пожарной безопасности», в соответствии с Постановлением главы администрации Малоекатериновского МО от 29.12.2017 г. № 69-п от утверждении Положения об обеспечении первичных мер пожарной безопасности в границах Малоекатериновского муниципального образования, в целях обеспечения пожарной безопасности на территории Малоекатериновского муниципа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об утверждении муниципальной программы «Обеспечение первичных мер пожарной безопасности Малоекатериновского муниципального образования на 2021-2023 годы» от 12.11.2020 г. № 96-п) следующие измене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sd-Deva-IN"/>
        </w:rPr>
        <w:t>Паспорт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первичных мер пожарной безопасности Малоекатериновского муниципального образования на 2021-2023 год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sd-Deva-IN"/>
        </w:rPr>
        <w:t xml:space="preserve"> изл</w:t>
      </w:r>
      <w:r>
        <w:rPr>
          <w:rFonts w:cs="Times New Roman" w:ascii="Times New Roman" w:hAnsi="Times New Roman"/>
          <w:color w:val="000000"/>
          <w:sz w:val="28"/>
          <w:szCs w:val="28"/>
          <w:lang w:bidi="sd-Deva-IN"/>
        </w:rPr>
        <w:t>ожить в новой редакции согласно приложения.</w:t>
      </w:r>
    </w:p>
    <w:p>
      <w:pPr>
        <w:pStyle w:val="Style16"/>
        <w:numPr>
          <w:ilvl w:val="0"/>
          <w:numId w:val="2"/>
        </w:numPr>
        <w:spacing w:lineRule="atLeast" w:line="27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 и подлежит официальному опубликованию (обнародованию).</w:t>
      </w:r>
    </w:p>
    <w:p>
      <w:pPr>
        <w:pStyle w:val="Style16"/>
        <w:numPr>
          <w:ilvl w:val="0"/>
          <w:numId w:val="2"/>
        </w:numPr>
        <w:spacing w:lineRule="atLeast" w:line="27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И.Ш. Тимербулатов</w:t>
      </w:r>
    </w:p>
    <w:p>
      <w:pPr>
        <w:pStyle w:val="Style16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Style16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</w:t>
      </w:r>
    </w:p>
    <w:p>
      <w:pPr>
        <w:pStyle w:val="Style16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Малоекатериновского МО</w:t>
      </w:r>
    </w:p>
    <w:p>
      <w:pPr>
        <w:pStyle w:val="Style16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26.11.2021 г.  № 74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 «Обеспечение первичных мер пожарной безопасности Малоекатериновского муниципа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21-2023</w:t>
      </w:r>
      <w:r>
        <w:rPr/>
        <w:t xml:space="preserve"> годы»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7875"/>
      </w:tblGrid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>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первичных мер пожарной безопасности Малоекатериновского муниципального образования на 2021-2023 годы»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19 Федерального закона от 21.12.1994г. № 69-ФЗ «О пожарной безопасности», ст. 63 Федерального закона от 22.07.2008г. № 123-ФЗ «Технический регламент о требованиях пожарной безопасности, п. 6 ч. 1 ст. 17 «Федерального закона от 06.10.2003г.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и</w:t>
              <w:br/>
              <w:t>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эффективности проводимой противопожарной пропаганды с населением муниципального образования</w:t>
            </w:r>
          </w:p>
        </w:tc>
      </w:tr>
      <w:tr>
        <w:trPr>
          <w:trHeight w:val="33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необходимых условий для реализации полномочия по обеспечению первичных мер пожарной безопасности</w:t>
            </w:r>
          </w:p>
        </w:tc>
      </w:tr>
      <w:tr>
        <w:trPr>
          <w:trHeight w:val="33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ероприятий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15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-2023 годы</w:t>
            </w:r>
          </w:p>
        </w:tc>
      </w:tr>
      <w:tr>
        <w:trPr>
          <w:trHeight w:val="15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 финансирования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    3,0 тыс. рублей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    1,0 тыс. рублей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    1,0 тыс. рублей</w:t>
            </w:r>
          </w:p>
        </w:tc>
      </w:tr>
      <w:tr>
        <w:trPr>
          <w:trHeight w:val="15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</w:t>
              <w:br/>
              <w:t>реализации</w:t>
              <w:br/>
              <w:t>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носительное сокращение материального ущерба от пожаров и чрезвычайных ситуаций.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ind w:left="0" w:hanging="36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области в це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разработку и реализацию мер пожарной безопасности для муниципального образова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включение мероприятий по обеспечению пожарной безопасности в планы, схемы и программы развития территорий муниципального образования; разработку и организацию выполнения муниципальных программ по вопросам обеспечения пожарной безопасност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создание в целях пожаротушения условий для забора в любое время года из источников наружного водоснабжения, расположенных в населенных пунктах муниципального образования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обеспечение беспрепятственного проезда пожарной техники к месту пожар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Только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работка и принятие программы «Обеспечение первичных мер пожарной безопасности Малоекатериновского муниципального образования на 2021-2023 годы» позволят поэтапно решать обозначенные вопросы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Цели и задач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повышение эффективности проводимой противопожарной пропаганды с населением муницип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достижения поставленных целей необходимо решение следующих зада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обеспечение необходимых условий для реализации полномочия по обеспечению первичных мер пожарной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обустройство в каждом населенном пункте существующих и строительство новых мест водозабора для противопожарных нуж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обучение населения мерам пожарной безопасности и действиям при пожа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Необходимым условием для успешной реализации противопожарных мероприятий в населенных пунктах, на предприятиях и в организациях является пропаганда противопожарных знаний среди населения в соответствии с Федеральными законами «О пожарной безопасности», «Технический регламент о требованиях пожарной безопасности». Без целенаправленного финансирования размещение противопожарной информации на улицах населенных пунктов, в местах массового пребывания людей, в том числе с использованием средств наружной рекламы, невозмож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Реализация Программы осуществляется с 2021 года по 2023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сурсное обеспечение Программы, перечень программных мероприятий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Реализация Программы осуществляется за счет средств Малоекатериновского муниципального образования. Общий объем финансирования мероприятий Программы составляет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021 год - 3,0 </w:t>
      </w:r>
      <w:r>
        <w:rPr>
          <w:rFonts w:cs="Times New Roman" w:ascii="Times New Roman" w:hAnsi="Times New Roman"/>
          <w:sz w:val="26"/>
          <w:szCs w:val="26"/>
        </w:rPr>
        <w:t>тыс. рублей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022 год – 1,0 </w:t>
      </w:r>
      <w:r>
        <w:rPr>
          <w:rFonts w:cs="Times New Roman" w:ascii="Times New Roman" w:hAnsi="Times New Roman"/>
          <w:sz w:val="26"/>
          <w:szCs w:val="26"/>
        </w:rPr>
        <w:t>тыс. рублей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023 год – 1,0 </w:t>
      </w:r>
      <w:r>
        <w:rPr>
          <w:rFonts w:cs="Times New Roman" w:ascii="Times New Roman" w:hAnsi="Times New Roman"/>
          <w:sz w:val="26"/>
          <w:szCs w:val="26"/>
        </w:rPr>
        <w:t>тыс. рублей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истема программных мероприятий включает в себя: Оснащение территорий общего пользования первичными средствами тушения пожаров и противопожарным инвентарем,  оборудование водонапорных башен приспособлениями для отбора воды пожарной техникой в любое время года, установка и приобретение гидрантов, приобретение мотопомп, шлангов, рукавов, приобретение зап.частей для пожарной машины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рганизация управления реализацией Программы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контроль за ходом ее выполнения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рганизация управления реализацией Программы возлагается на  администрацию Малоекатериновского муниципального образования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ценка эффективности социально-экономических и экологических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ледствий реализации Программы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ведение противопожарной пропаганды приведет к повышению уровня правосознания населения в области пожарной безопасности.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Mangal;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ourier New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6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Mangal;Courier New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2:56:00Z</dcterms:created>
  <dc:creator>1</dc:creator>
  <dc:description/>
  <cp:keywords/>
  <dc:language>en-US</dc:language>
  <cp:lastModifiedBy>Admin</cp:lastModifiedBy>
  <cp:lastPrinted>2021-11-26T15:26:00Z</cp:lastPrinted>
  <dcterms:modified xsi:type="dcterms:W3CDTF">2021-11-26T11:26:00Z</dcterms:modified>
  <cp:revision>6</cp:revision>
  <dc:subject/>
  <dc:title>СОВЕТ ДЕПУТАТОВ</dc:title>
</cp:coreProperties>
</file>