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 сентября 2022 года № 7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нятии особого противопожарного режима на территории Малоекатериновского МО  Калининского М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 от 21.12.1994 года «О пожарной безопасности», руководствуясь Уставом Малоекатериновского МО Калининского МР Саратовской области, в связи со стабилизировавшейся пожарной обстановкой и улучшением погодных условий на территории Малоекатериновского МО, в результате снижения угрозы возникновения степных и лесных пож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. Снять на территории Малоекатериновского МО Калининского муниципального района особый противопожарный режим с 15.09.2022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алоекатериновского МО от 11.08.2022 года № 67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особого противопожарного режима на территории Малоекатериновского МО  Калининского М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Cs w:val="false"/>
        </w:rPr>
      </w:pPr>
      <w:r>
        <w:rPr>
          <w:bCs w:val="false"/>
        </w:rPr>
        <w:t>Глава администрации                                       И.Ш. Тимербулатов</w:t>
      </w:r>
    </w:p>
    <w:p>
      <w:pPr>
        <w:pStyle w:val="Western"/>
        <w:spacing w:before="0" w:after="0"/>
        <w:ind w:firstLine="567"/>
        <w:rPr>
          <w:bCs w:val="false"/>
        </w:rPr>
      </w:pPr>
      <w:r>
        <w:rPr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estern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3955/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2:00Z</dcterms:created>
  <dc:creator>comp2_docs</dc:creator>
  <dc:description/>
  <dc:language>en-US</dc:language>
  <cp:lastModifiedBy>Admin</cp:lastModifiedBy>
  <cp:lastPrinted>2022-08-11T09:56:00Z</cp:lastPrinted>
  <dcterms:modified xsi:type="dcterms:W3CDTF">2022-09-16T05:52:00Z</dcterms:modified>
  <cp:revision>2</cp:revision>
  <dc:subject/>
  <dc:title/>
</cp:coreProperties>
</file>