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3 августа 2023 года № 72-п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т 22.05.2023 года № 54-п «О порядке отчуждения движимого и недвижимого имущества, находящегося в муниципальной собственности Малоекатерино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образования Кал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Саратовской области и арендуемого субъектами малого и среднего предпринимательства» </w:t>
      </w:r>
    </w:p>
    <w:p>
      <w:pPr>
        <w:pStyle w:val="ConsPlus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В соответствии с Федеральным законом от 06.10.2003 №131-ФЗ «Об общих принципах организации местного самоуправления в РФ», в целях реализации Федерального закона от 22 июля 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а также в соответствии с Федеральный закон от 24.07.2007 N 209-ФЗ "О развитии малого и среднего предпринимательства в Российской Федерации", Уставом Малоекатериновского</w:t>
      </w:r>
      <w:r>
        <w:rPr>
          <w:bCs/>
          <w:color w:val="000000"/>
          <w:sz w:val="28"/>
          <w:szCs w:val="28"/>
          <w:u w:val="single"/>
        </w:rPr>
        <w:t xml:space="preserve"> муниципального образования Калининского</w:t>
      </w:r>
      <w:r>
        <w:rPr>
          <w:sz w:val="28"/>
          <w:szCs w:val="28"/>
          <w:u w:val="single"/>
        </w:rPr>
        <w:t xml:space="preserve"> муниципального района Саратовской области, решением Совета депутатов Малоекатериновского</w:t>
      </w:r>
      <w:r>
        <w:rPr>
          <w:bCs/>
          <w:color w:val="000000"/>
          <w:sz w:val="28"/>
          <w:szCs w:val="28"/>
          <w:u w:val="single"/>
        </w:rPr>
        <w:t xml:space="preserve"> муниципального образования Калининского</w:t>
      </w:r>
      <w:r>
        <w:rPr>
          <w:sz w:val="28"/>
          <w:szCs w:val="28"/>
          <w:u w:val="single"/>
        </w:rPr>
        <w:t xml:space="preserve"> муниципального района Саратовской области от 25 июня 2018 года № 114-153/03 </w:t>
      </w:r>
      <w:r>
        <w:rPr>
          <w:bCs/>
          <w:kern w:val="2"/>
          <w:sz w:val="28"/>
          <w:szCs w:val="28"/>
          <w:u w:val="single"/>
        </w:rPr>
        <w:t>«Об утверждении Положения о Порядке управления и распоряжения имуществом, находящимся в муниципальной собственности Малоекатериновского муниципального образования»</w:t>
      </w: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от 22.05.2023 года № 54-п «О порядке отчуждения движимого и недвижимого имущества, находящегося в муниципальной собственности Малоекатери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 и арендуемого субъектами малого и среднего предпринимательства» следующие измен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ст. 5 Положения изложить в следующей редакции: «Оплата арендуемого имущества, находящегося в муниципальной собственности  Малоекатери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не менее пяти лет для недвижимого имущества и не менее трех лет для движимого имущества с момента заключения договора купли-продажи и договора о залоге арендуемого имуществ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после дня его официального </w:t>
      </w:r>
      <w:r>
        <w:rPr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И.Ш. Тимербул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360"/>
      <w:ind w:hanging="1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5:00Z</dcterms:created>
  <dc:creator>trashkova</dc:creator>
  <dc:description/>
  <cp:keywords/>
  <dc:language>en-US</dc:language>
  <cp:lastModifiedBy>Admin</cp:lastModifiedBy>
  <cp:lastPrinted>2023-05-12T09:38:00Z</cp:lastPrinted>
  <dcterms:modified xsi:type="dcterms:W3CDTF">2024-08-15T10:52:00Z</dcterms:modified>
  <cp:revision>6</cp:revision>
  <dc:subject/>
  <dc:title/>
</cp:coreProperties>
</file>