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 ноября 2012 года № 72-159/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ложения </w:t>
      </w:r>
      <w:r>
        <w:rPr>
          <w:rStyle w:val="FontStyle138"/>
        </w:rPr>
        <w:t xml:space="preserve"> </w:t>
      </w:r>
      <w:r>
        <w:rPr>
          <w:rStyle w:val="FontStyle138"/>
          <w:sz w:val="28"/>
          <w:szCs w:val="28"/>
        </w:rPr>
        <w:t>о контрольно-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Style w:val="FontStyle138"/>
          <w:sz w:val="28"/>
          <w:szCs w:val="28"/>
        </w:rPr>
        <w:t xml:space="preserve">счетной комиссии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FontStyle138"/>
          <w:sz w:val="28"/>
          <w:szCs w:val="28"/>
        </w:rPr>
        <w:t>В соответствии со ст. 264.4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в целях обеспечения надлежащего муниципального финансового контроля</w:t>
      </w:r>
      <w:r>
        <w:rPr>
          <w:sz w:val="28"/>
          <w:szCs w:val="28"/>
        </w:rPr>
        <w:t>, руководствуясь статьей 34 Устава Малоекатериновского муниципального образования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Создать контрольно-счетную комиссию Малоекатериновского муниципального образования Калининского муниципального района Саратовской области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Утвердить Положение о контрольно-счетной комиссии Малоекатериновского муниципального образования Калининского муниципального района Саратовской области согласно прилож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бнарод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алоекатерин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>Н.В. Белюкова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ind w:left="566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решению Совета депутатов Малоекатериновского М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от 21 ноября 2012 года  № 72-159/02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Msonormalcxspmiddle"/>
        <w:spacing w:before="0" w:after="0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Msonormalcxspmiddle"/>
        <w:spacing w:before="0" w:after="0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трольно- счетной комиссии </w:t>
      </w:r>
    </w:p>
    <w:p>
      <w:pPr>
        <w:pStyle w:val="Msonormalcxspmiddle"/>
        <w:spacing w:before="0" w:after="0"/>
        <w:ind w:left="-300" w:hanging="0"/>
        <w:jc w:val="center"/>
        <w:rPr/>
      </w:pPr>
      <w:r>
        <w:rPr>
          <w:b/>
          <w:bCs/>
          <w:sz w:val="28"/>
          <w:szCs w:val="28"/>
        </w:rPr>
        <w:t>Малоекатериновского муниципального образования</w:t>
      </w:r>
    </w:p>
    <w:p>
      <w:pPr>
        <w:pStyle w:val="Msonormalcxspmiddle"/>
        <w:spacing w:before="0" w:after="0"/>
        <w:ind w:left="-30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инского муниципального района Саратовской области</w:t>
      </w:r>
    </w:p>
    <w:p>
      <w:pPr>
        <w:pStyle w:val="Msonormalcxspmiddle"/>
        <w:spacing w:before="0" w:after="0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ind w:left="-300" w:hanging="0"/>
        <w:jc w:val="center"/>
        <w:rPr/>
      </w:pPr>
      <w:r>
        <w:rPr>
          <w:b/>
          <w:bCs/>
          <w:sz w:val="28"/>
          <w:szCs w:val="28"/>
        </w:rPr>
        <w:t xml:space="preserve">Статья 1. Статус контрольно-счетной комиссии Малоекатериновского муниципального образования </w:t>
      </w:r>
    </w:p>
    <w:p>
      <w:pPr>
        <w:pStyle w:val="Msonormalcxspmiddle"/>
        <w:spacing w:before="0" w:after="0"/>
        <w:ind w:left="-300" w:hanging="0"/>
        <w:jc w:val="both"/>
        <w:rPr/>
      </w:pPr>
      <w:r>
        <w:rPr>
          <w:sz w:val="28"/>
          <w:szCs w:val="28"/>
        </w:rPr>
        <w:tab/>
        <w:t>1. Контрольно - счетная комиссия Малоекатериновского муниципального образования Калининского муниципального района Саратовской области (далее — контрольно-счетная комиссия поселения) является постоянно действующим органом внешнего муниципального финансового контроля, образуется Советом депутатов Малоекатериновского муниципального образования Калининского муниципального района Саратовской области (далее – Совет депутатов) и ему подотчетна.</w:t>
      </w:r>
    </w:p>
    <w:p>
      <w:pPr>
        <w:pStyle w:val="Msonormalcxspmiddle"/>
        <w:spacing w:before="0" w:after="0"/>
        <w:ind w:left="-300" w:hanging="0"/>
        <w:jc w:val="both"/>
        <w:rPr/>
      </w:pPr>
      <w:r>
        <w:rPr>
          <w:sz w:val="28"/>
          <w:szCs w:val="28"/>
        </w:rPr>
        <w:tab/>
        <w:t>2. Контрольно - счетная комиссия поселен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Msonormalcxspmiddle"/>
        <w:spacing w:before="0" w:after="0"/>
        <w:ind w:left="-284" w:hanging="0"/>
        <w:jc w:val="both"/>
        <w:rPr/>
      </w:pPr>
      <w:r>
        <w:rPr>
          <w:sz w:val="28"/>
          <w:szCs w:val="28"/>
        </w:rPr>
        <w:tab/>
        <w:t>3. Деятельность контрольно-счетной комиссии поселения не может быть приостановлена, в том числе в связи с истечением срока или досрочным прекращением полномочий Совета депутатов.</w:t>
      </w:r>
    </w:p>
    <w:p>
      <w:pPr>
        <w:pStyle w:val="Msonormalcxspmiddle"/>
        <w:spacing w:before="0" w:after="0"/>
        <w:ind w:left="-284" w:hanging="0"/>
        <w:jc w:val="both"/>
        <w:rPr/>
      </w:pPr>
      <w:r>
        <w:rPr>
          <w:sz w:val="28"/>
          <w:szCs w:val="28"/>
        </w:rPr>
        <w:tab/>
        <w:t xml:space="preserve">4. Контрольно - счетная комиссия поселения </w:t>
      </w:r>
      <w:r>
        <w:rPr>
          <w:color w:val="000000"/>
          <w:sz w:val="28"/>
          <w:szCs w:val="28"/>
        </w:rPr>
        <w:t>имеет гербовую печать и бланки со своим наименованием и с изображением герба муниципального образования.</w:t>
      </w:r>
    </w:p>
    <w:p>
      <w:pPr>
        <w:pStyle w:val="Normal"/>
        <w:ind w:left="-284" w:firstLine="284"/>
        <w:jc w:val="both"/>
        <w:rPr/>
      </w:pPr>
      <w:bookmarkStart w:id="0" w:name="sub_311"/>
      <w:bookmarkEnd w:id="0"/>
      <w:r>
        <w:rPr>
          <w:sz w:val="28"/>
          <w:szCs w:val="28"/>
        </w:rPr>
        <w:t>5. Представительные органы поселений, входящих в состав муниципального района, вправе заключать соглашения с представительным органом муниципального района о передаче контрольно - 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11"/>
      <w:bookmarkStart w:id="2" w:name="sub_311"/>
      <w:bookmarkEnd w:id="2"/>
    </w:p>
    <w:p>
      <w:pPr>
        <w:pStyle w:val="Msonormalcxspmiddle"/>
        <w:spacing w:before="0" w:after="0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Правовые основы деятельности контрольно-счетной комиссии</w:t>
      </w:r>
    </w:p>
    <w:p>
      <w:pPr>
        <w:pStyle w:val="Msonormalcxspmiddle"/>
        <w:spacing w:before="0" w:after="0"/>
        <w:ind w:left="-300" w:hanging="0"/>
        <w:jc w:val="both"/>
        <w:rPr/>
      </w:pPr>
      <w:r>
        <w:rPr>
          <w:sz w:val="28"/>
          <w:szCs w:val="28"/>
        </w:rPr>
        <w:tab/>
        <w:t>Контрольно-счетная комиссия поселения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Саратовской области, Устава Малоекатериновского муниципального образования, настоящего Положения и иных муниципальных правовых актов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-300" w:hanging="0"/>
        <w:jc w:val="center"/>
        <w:rPr/>
      </w:pPr>
      <w:r>
        <w:rPr>
          <w:b/>
          <w:bCs/>
          <w:sz w:val="28"/>
          <w:szCs w:val="28"/>
        </w:rPr>
        <w:t>Статья 3. Принципы деятельности контрольно-счетной комиссии</w:t>
      </w:r>
      <w:r>
        <w:rPr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ятельность контрольно-счетной комиссии поселения основывается на принципах законности, объективности, эффективности, независимости и гласности. </w:t>
      </w:r>
      <w:r>
        <w:br w:type="page"/>
      </w:r>
    </w:p>
    <w:p>
      <w:pPr>
        <w:pStyle w:val="Msonormalcxspmidd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Состав контрольно-счетной комиссии</w:t>
      </w:r>
    </w:p>
    <w:p>
      <w:pPr>
        <w:pStyle w:val="Msonormalcxspmiddle"/>
        <w:spacing w:before="0" w:after="0"/>
        <w:ind w:left="-300" w:hanging="0"/>
        <w:jc w:val="both"/>
        <w:rPr/>
      </w:pPr>
      <w:r>
        <w:rPr>
          <w:sz w:val="28"/>
          <w:szCs w:val="28"/>
        </w:rPr>
        <w:tab/>
        <w:t>4.1. Контрольно-счетная комиссия поселения  образуется в составе председателя и аппарата, состоящего из инспектора контрольно-счетной комиссии.</w:t>
      </w:r>
    </w:p>
    <w:p>
      <w:pPr>
        <w:pStyle w:val="Style21"/>
        <w:spacing w:before="0" w:after="0"/>
        <w:ind w:left="-285" w:firstLine="285"/>
        <w:jc w:val="both"/>
        <w:rPr/>
      </w:pPr>
      <w:r>
        <w:rPr>
          <w:sz w:val="28"/>
          <w:szCs w:val="28"/>
        </w:rPr>
        <w:t xml:space="preserve">4.2. Председатель контрольно-счетной комиссии поселения </w:t>
      </w:r>
      <w:r>
        <w:rPr>
          <w:color w:val="000000"/>
          <w:sz w:val="28"/>
          <w:szCs w:val="28"/>
        </w:rPr>
        <w:t>замещает муниципальную должность.</w:t>
      </w:r>
      <w:r>
        <w:rPr>
          <w:sz w:val="28"/>
          <w:szCs w:val="28"/>
        </w:rPr>
        <w:t xml:space="preserve"> Порядок прохождения муниципальной службы устанавливается законами Российской Федерации и Саратовской Российской Федерации о муниципальной службе.</w:t>
      </w:r>
    </w:p>
    <w:p>
      <w:pPr>
        <w:pStyle w:val="Msonormalcxspmiddle"/>
        <w:spacing w:before="0" w:after="0"/>
        <w:ind w:left="-300" w:hanging="0"/>
        <w:jc w:val="both"/>
        <w:rPr/>
      </w:pPr>
      <w:r>
        <w:rPr>
          <w:sz w:val="28"/>
          <w:szCs w:val="28"/>
        </w:rPr>
        <w:tab/>
        <w:t>4.3. Срок полномочий председателя и аппарата контрольно-счетной комиссии поселения не должен быть менее чем срок полномочий Совета депутатов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ава, обязанности и ответственность работников контрольно-счетной комиссии поселения определяются федеральным законодательством, законодательством Российской Федерации и субъекта Российской Федерации о муниципальной службе, регламентом контрольно-счетной комиссии поселения.</w:t>
      </w:r>
    </w:p>
    <w:p>
      <w:pPr>
        <w:pStyle w:val="Msonormalcxspmiddle"/>
        <w:spacing w:before="0" w:after="0"/>
        <w:ind w:left="-300" w:hanging="0"/>
        <w:jc w:val="both"/>
        <w:rPr/>
      </w:pPr>
      <w:r>
        <w:rPr>
          <w:sz w:val="28"/>
          <w:szCs w:val="28"/>
        </w:rPr>
        <w:tab/>
        <w:t xml:space="preserve">4.5. Штатная численность контрольно-счетной комиссии поселения устанавливается Советом депутатов по предложению председателя контрольно-счетной комиссии поселения. </w:t>
      </w:r>
    </w:p>
    <w:p>
      <w:pPr>
        <w:pStyle w:val="Msonormalcxspmiddle"/>
        <w:spacing w:before="0" w:after="0"/>
        <w:ind w:left="-300" w:hanging="0"/>
        <w:jc w:val="both"/>
        <w:rPr/>
      </w:pPr>
      <w:r>
        <w:rPr>
          <w:sz w:val="28"/>
          <w:szCs w:val="28"/>
        </w:rPr>
        <w:tab/>
        <w:t xml:space="preserve">4.6. Структура и штатное расписание контрольно-счетной комиссии поселения утверждаются главой поселения. </w:t>
      </w:r>
    </w:p>
    <w:p>
      <w:pPr>
        <w:pStyle w:val="Msonormalcxspmiddle"/>
        <w:spacing w:before="0" w:after="0"/>
        <w:ind w:left="-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Порядок назначения на должность председателя</w:t>
      </w:r>
    </w:p>
    <w:p>
      <w:pPr>
        <w:pStyle w:val="Msonormalcxspmiddle"/>
        <w:spacing w:before="0" w:after="0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онтрольно-счетной комиссии поселения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едседатель контрольно-счетной комиссии поселения назначается на должность Советом депутатов поселения сроком на 5 лет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едложения о кандидатурах на должность председателя контрольно-счетной комиссии поселения вносятся в Совет депутатов:</w:t>
      </w:r>
    </w:p>
    <w:p>
      <w:pPr>
        <w:pStyle w:val="Msonormalcxspmiddle"/>
        <w:spacing w:before="0" w:after="0"/>
        <w:ind w:left="-300" w:hanging="0"/>
        <w:jc w:val="both"/>
        <w:rPr/>
      </w:pPr>
      <w:r>
        <w:rPr>
          <w:sz w:val="28"/>
          <w:szCs w:val="28"/>
        </w:rPr>
        <w:t>- главой Малоекатериновского муниципального образования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путатами Совета депутатов - не менее одной трети от установленного числа депутатов Совета депутатов поселения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Кандидатуры на должность председателя  контрольно-счетной комиссии поселения представляются в Совет депутатов не позднее, чем за два месяца до истечения полномочий действующего председателя контрольно-счетной комиссии поселения.</w:t>
      </w:r>
    </w:p>
    <w:p>
      <w:pPr>
        <w:pStyle w:val="Msonormalcxspmiddle"/>
        <w:spacing w:before="0" w:after="0"/>
        <w:ind w:left="-300" w:hanging="0"/>
        <w:jc w:val="both"/>
        <w:rPr/>
      </w:pPr>
      <w:r>
        <w:rPr>
          <w:sz w:val="28"/>
          <w:szCs w:val="28"/>
        </w:rPr>
        <w:tab/>
        <w:t xml:space="preserve">5.4. При рассмотрении кандидатур, представленных на должность председателя контрольно-счетной комиссии поселения, Совет депутатов вправе запрашивать мнение председателя контрольно-счетной комиссии Калининского муниципального района о соответствии представленных кандидатур квалификационным требованиям, установленным статьей 6 Федерального Закона </w:t>
      </w:r>
      <w:r>
        <w:rPr>
          <w:rStyle w:val="FontStyle138"/>
          <w:sz w:val="28"/>
          <w:szCs w:val="28"/>
        </w:rPr>
        <w:t>от 07.02.2011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орядок рассмотрения кандидатур на должность председателя контрольно-счетной комиссии поселения устанавливается регламентом Совета депутатов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Требования к кандидатурам на должности председателя контрольно-счетной комиссии поселения</w:t>
      </w:r>
    </w:p>
    <w:p>
      <w:pPr>
        <w:pStyle w:val="Msonormalcxspmiddle"/>
        <w:spacing w:before="0" w:after="0"/>
        <w:ind w:left="-300" w:hanging="0"/>
        <w:jc w:val="both"/>
        <w:rPr/>
      </w:pPr>
      <w:r>
        <w:rPr>
          <w:sz w:val="28"/>
          <w:szCs w:val="28"/>
        </w:rPr>
        <w:tab/>
        <w:t xml:space="preserve">6.1. На должность председателя контрольно-счетной комиссии поселения назначаются граждане Российской Федерации, имеющие высшее экономическое или юридическое образование и опыт профессиональной деятельности в области </w:t>
      </w:r>
      <w:r>
        <w:rPr>
          <w:rFonts w:eastAsia="Arial" w:cs="Arial"/>
          <w:sz w:val="28"/>
          <w:szCs w:val="28"/>
        </w:rPr>
        <w:t xml:space="preserve">государственного, муниципального управления, государственного, муниципального контроля (аудита), экономики, финансов, юриспруденции </w:t>
      </w:r>
      <w:r>
        <w:rPr>
          <w:sz w:val="28"/>
          <w:szCs w:val="28"/>
        </w:rPr>
        <w:t>не менее трех лет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Гражданин Российской Федерации не может быть назначен на должность председателя в случае: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я у него неснятой или непогашенной судимости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а из гражданства Российской Федерации или приобретения гражданства иностранного государства,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Msonormalcxspmiddle"/>
        <w:spacing w:before="0" w:after="0"/>
        <w:ind w:left="-300" w:hanging="0"/>
        <w:jc w:val="both"/>
        <w:rPr/>
      </w:pPr>
      <w:r>
        <w:rPr>
          <w:sz w:val="28"/>
          <w:szCs w:val="28"/>
        </w:rPr>
        <w:tab/>
        <w:t xml:space="preserve">6.3. Председатель контрольно-счетной комиссии поселения не может состоять в близком родстве или свойстве (родители, супруги, дети, братья, сестры, а также братья, сестры, родители и дети супругов) с главой муниципального образования, главой администрации Калининского муниципального района, руководителями судебных и правоохранительных органов, расположенных на территории поселения. 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Председатель контрольно-счетной комиссии поселения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Председатель контрольно-счетной комиссии поселения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аратовской области, муниципальными нормативными правовыми актами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Гарантии статуса должностных лиц  </w:t>
      </w:r>
    </w:p>
    <w:p>
      <w:pPr>
        <w:pStyle w:val="Msonormalcxspmiddle"/>
        <w:spacing w:before="0" w:after="0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 поселения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Председатель, инспектор контрольно-счетной комиссии являются должностными лицами  контрольно-счетной комиссии поселения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Воздействие в какой-либо форме на должностных лиц контрольно-счетной комиссии поселения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поселения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аратовской области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Должностные лица контрольно-счетной комиссии поселения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Должностные лица контрольно-счетной комиссии поселения обладают гарантиями профессиональной независимости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Председатель контрольно-счетной комиссии поселения досрочно освобождается от должности на основании решения Совета депутатов поселения в случае: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законную силу обвинительного приговора суда в отношении них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недееспособным или ограниченно дееспособными вступившим в законную силу решением суда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ачи письменного заявления об отставке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установленного в соответствии с Федеральным законом от 02.03.2007 № 25-ФЗ «О муниципальной службе в Российской Федерации» предельного возраста пребывания в должности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обстоятельств, предусмотренных частями п. 6.2 – 6.3 статьи 6 настоящего Положения.</w:t>
      </w:r>
    </w:p>
    <w:p>
      <w:pPr>
        <w:pStyle w:val="Style21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2.3. Решение о прекращении полномочий председателя контрольно-счетной комиссии поселения по основаниям, предусмотренным настоящей статьей, оформляется решением Совета депутатов поселения, в котором определяется день прекращения полномочий.</w:t>
      </w:r>
    </w:p>
    <w:p>
      <w:pPr>
        <w:pStyle w:val="Style21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2.4. Деятельность контрольно-счетной комиссии поселения не может быть приостановлена в связи с роспуском Совета депутатов поселения.</w:t>
      </w:r>
    </w:p>
    <w:p>
      <w:pPr>
        <w:pStyle w:val="Style21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Полномочия  контрольно-счетной комиссии поселения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Контрольно-счетная комиссия поселения осуществляет следующие полномочия: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за исполнением бюджета поселения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спертиза проектов бюджета поселения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шняя проверка годового отчета об исполнении бюджета поселения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за соблюдением установленного порядка управления и распоряжения имуществом, находящимся в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а эффективности предоставления налоговых и иных льгот и преимуществ, бюджетных кредитов за счет средств бюджета поселения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муниципального образования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же муниципальных программ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бюджетного процесса в поселении и подготовка предложений, направленных на его совершенствование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депутатов поселения и главе поселения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пределах полномочий в мероприятиях, направленных на противодействие коррупции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иными нормативными правовыми актами Совета депутатов поселения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Внешний муниципальный финансовый контроль осуществляется контрольно-счетной комиссией поселения: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поселения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 </w:t>
      </w:r>
    </w:p>
    <w:p>
      <w:pPr>
        <w:pStyle w:val="Msonormalcxspmiddle"/>
        <w:spacing w:before="0" w:after="0"/>
        <w:ind w:left="-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Формы осуществления контрольно-счетной комиссией поселения внешнего муниципального финансового контроля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Внешний муниципальный финансовый контроль осуществляется контрольно-счетной комиссией поселения в форме контрольных или экспертно-аналитических мероприятий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При проведении контрольного мероприятия контрольно-счетной комиссией поселения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и поселения составляется отчет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3. При проведении экспертно-аналитического мероприятия контрольно-счетная комиссия поселения составляет отчет или заключение. </w:t>
      </w:r>
    </w:p>
    <w:p>
      <w:pPr>
        <w:pStyle w:val="Msonormalcxspmiddle"/>
        <w:spacing w:before="0" w:after="0"/>
        <w:ind w:left="-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Msonormalcxspmiddle"/>
        <w:spacing w:before="0" w:after="0"/>
        <w:ind w:left="-300" w:hanging="0"/>
        <w:jc w:val="both"/>
        <w:rPr/>
      </w:pPr>
      <w:r>
        <w:rPr>
          <w:sz w:val="28"/>
          <w:szCs w:val="28"/>
        </w:rPr>
        <w:tab/>
        <w:t xml:space="preserve">10.1. Контрольно-счетная комиссия поселения при осуществлении внешнего муниципального финансового контроля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субъектов Российской Федерации, муниципальными нормативными правовыми актами, а также стандартами внешнего государственного и муниципального финансового контроля</w:t>
      </w:r>
      <w:r>
        <w:rPr>
          <w:rFonts w:cs="Arial" w:ascii="Arial" w:hAnsi="Arial"/>
        </w:rPr>
        <w:t>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0.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:</w:t>
      </w:r>
    </w:p>
    <w:p>
      <w:pPr>
        <w:pStyle w:val="Normal"/>
        <w:widowControl w:val="false"/>
        <w:suppressAutoHyphens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органов местного самоуправления и муниципальных органов, государственных и муниципальных учреждений и унитарных предприятий муниципальных образований - в соответствии с общими требованиями, утвержденными Счетной палатой Российской Федерации и (или) контрольно-счетным органом субъекта Российской Федерации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иных организаций - в соответствии с общими требованиями, установленными федеральным законом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. Стандарты внешнего муниципального финансового контроля не могут противоречить законодательству Российской Федерации и законодательству Саратовской области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1. Планирование деятельности  </w:t>
      </w:r>
    </w:p>
    <w:p>
      <w:pPr>
        <w:pStyle w:val="Msonormalcxspmiddle"/>
        <w:spacing w:before="0" w:after="0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 поселения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Контрольно-счетная комиссия поселен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 План работы контрольно-счетной комиссии поселения утверждается в срок до 30 декабря года, предшествующего планируемому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3. Обязательному включению в планы работы контрольно-счетной комиссии поселения подлежат поручения Совета депутатов, предложения и запросы главы поселения, направленные в контрольно-счетную комиссию поселения до 15 декабря года, предшествующего планируемому.</w:t>
      </w:r>
    </w:p>
    <w:p>
      <w:pPr>
        <w:pStyle w:val="Msonormalcxspmiddle"/>
        <w:spacing w:before="0" w:after="0"/>
        <w:ind w:left="-300" w:hanging="0"/>
        <w:jc w:val="both"/>
        <w:rPr/>
      </w:pPr>
      <w:r>
        <w:rPr>
          <w:sz w:val="28"/>
          <w:szCs w:val="28"/>
        </w:rPr>
        <w:tab/>
        <w:t xml:space="preserve">11.4. Предложения Совета депутатов, главы поселения по изменению плана работы рассматриваются контрольно-счетной комиссией поселения в 10-дневный срок со дня поступления. 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 Регламент  контрольно-счетной комиссии поселения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направлений деятельности контрольно-счетной комиссии поселения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поселения определяются регламентом контрольно-счетной комиссии поселения. 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. Обязательность исполнения требований должностных лиц  контрольно-счетной комиссии поселения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3.1. Требования и запросы должностных лиц контрольно-счетной комиссии поселения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Msonormalcxspmiddle"/>
        <w:tabs>
          <w:tab w:val="clear" w:pos="708"/>
          <w:tab w:val="left" w:pos="675" w:leader="none"/>
        </w:tabs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2. Неисполнение законных требований и запросов должностных лиц контрольно-счетной комиссии поселения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аратовской области. </w:t>
      </w:r>
    </w:p>
    <w:p>
      <w:pPr>
        <w:pStyle w:val="Msonormalcxspmiddle"/>
        <w:spacing w:before="0" w:after="0"/>
        <w:ind w:left="-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ind w:left="-300" w:hanging="0"/>
        <w:jc w:val="center"/>
        <w:rPr/>
      </w:pPr>
      <w:r>
        <w:rPr>
          <w:b/>
          <w:bCs/>
          <w:sz w:val="28"/>
          <w:szCs w:val="28"/>
        </w:rPr>
        <w:t>Статья 14. Полномочия председателя контрольно-счетной комиссии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организации деятельности  контрольно-счетной комиссии поселения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1. Председатель контрольно-счетной комиссии поселения: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ее оперативное руководство деятельностью контрольно-счетной комиссией поселения; 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ы работы контрольно-счетной комиссии поселения и изменения к ним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езультаты контрольных и экспертно-аналитических мероприятий контрольно-счетной комиссии поселения, подписывает представления и предписания контрольно-счетной комиссии поселения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т являться руководителем контрольных и экспертно-аналитических мероприятий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Совет депутатов и главе поселения ежегодный отчет о деятельности контрольно-счетной комиссии поселения, результатах проведенных контрольных и экспертно-аналитических мероприятий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нтрольно-счетную комиссии поселения в отношениях с государственными органами Российской Федерации, государственными органами Саратовской области и органами местного самоуправления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должностные регламенты работников контрольно-счетной комиссии поселения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ет правовые акты (приказы, распоряжения) по вопросам организации деятельности контрольно-счетной комиссии поселения. </w:t>
      </w:r>
    </w:p>
    <w:p>
      <w:pPr>
        <w:pStyle w:val="Msonormalcxspmiddle"/>
        <w:spacing w:before="0" w:after="0"/>
        <w:ind w:left="-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 Права, обязанности и ответственность должностных лиц  контрольно-счетной комиссии поселения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1. Должностные лица контрольно-счетной комиссии поселения при осуществлении возложенных на них должностных полномочий имеют право: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технической документацией к электронным базам данных;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2. Должностные лица контрольно-счетной комиссии поселения в случае опечатывания касс, кассовых и служебных помещений, складов и архивов, изъятия документов и материалов в случае, предусмотренном абзацем 2 п. 15.1 настоящей статьи, должны незамедлительно (в течение 24 часов) уведомить об этом председателя контрольно-счетной комиссии поселения в порядке, установленном законом Саратовской области. 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3. Должностные лица контрольно-счетной комиссии поселения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4. Должностные лица контрольно-счетной комиссии поселения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5. Должностные лица контрольно-счетной комиссии поселения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6. Председатель и аудитор контрольно-счетной комиссии поселения вправе участвовать в заседаниях Совета депутатов, его комиссий и рабочих групп, заседаниях администрации муниципального образования, исполнительных органов муниципального образования, координационных и совещательных органов при главе поселения.</w:t>
      </w:r>
    </w:p>
    <w:p>
      <w:pPr>
        <w:pStyle w:val="Msonormalcxspmiddle"/>
        <w:spacing w:before="0" w:after="0"/>
        <w:ind w:left="-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. Предоставление информации  контрольно-счетной комиссии поселения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1. Проверяемые органы и организации, в установленные законом Саратовской области сроки, обязаны предоставлять по запросам контрольно-счетной комиссии поселения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2. Порядок направления контрольно-счетной комиссией поселения запросов, указанных в п. 16.1 настоящей статьи, определяется муниципальными правовыми актами и регламентами контрольно-счетной комиссии поселения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3. При осуществлении контрольно-счетной комиссией поселения контрольных мероприятий проверяемые органы и организации должны обеспечить должностным лицам контрольно-счетной комиссии поселения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комиссией поселения ее полномочий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4. Правовые акты администрации муниципального образования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онтрольно-счетную комиссию поселения в течение 10 рабочих дней со дня принятия.</w:t>
      </w:r>
    </w:p>
    <w:p>
      <w:pPr>
        <w:pStyle w:val="Msonormalcxspmiddle"/>
        <w:spacing w:before="0" w:after="0"/>
        <w:ind w:left="-300" w:hanging="0"/>
        <w:jc w:val="both"/>
        <w:rPr/>
      </w:pPr>
      <w:r>
        <w:rPr>
          <w:sz w:val="28"/>
          <w:szCs w:val="28"/>
        </w:rPr>
        <w:tab/>
        <w:t xml:space="preserve">16.5. Администрация поселения направляет в контрольно-счетную комиссию поселения бюджетную отчетность поселения, утвержденную сводную бюджетную роспись, кассовый план в соответствии с Бюджетным кодексом РФ, Положением о бюджетном процессе в Малоекатериновском муниципальном образовании и по запросам контрольно-счетной комиссии поселения. 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6. Главные администраторы бюджетных средств поселения  направляют в контрольно-счетную комиссию поселения сводную бюджетную отчетность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7. Администрация поселения ежегодно направляет в контрольно-счетную комиссию поселения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поселения не менее пятидесяти процентов в течение тридцати дней со дня их подписания.</w:t>
      </w:r>
    </w:p>
    <w:p>
      <w:pPr>
        <w:pStyle w:val="Msonormalcxspmiddle"/>
        <w:spacing w:before="0" w:after="0"/>
        <w:ind w:left="-300" w:hanging="0"/>
        <w:jc w:val="both"/>
        <w:rPr/>
      </w:pPr>
      <w:r>
        <w:rPr>
          <w:sz w:val="28"/>
          <w:szCs w:val="28"/>
        </w:rPr>
        <w:tab/>
        <w:t>16.8. Непредставление или несвоевременное предоставление контрольно-счетной комиссии поселения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аратовской обла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left="-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7. Представления и предписания контрольно-счетной комиссии поселения 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1. Контрольно-счетная комиссия поселен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2. Представление контрольно-счетной комиссии поселения подписывается председателем контрольно-счетной комиссии поселения. 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поселения о принятых по результатам рассмотрения представления решениях и мерах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комиссии поселения контрольных мероприятий, а также в случаях не соблюдения сроков рассмотрения представлений, контрольно-счетной комиссия поселен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5. Предписание контрольно-счетной комиссии поселения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6. Предписание контрольно-счетной комиссии поселения подписывается председателем контрольно-счетной комиссии поселения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7. Предписание контрольно-счетной комиссии поселения должно быть исполнено в установленные в нем сроки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8. Неисполнение или ненадлежащее исполнение в установленный срок предписания контрольно-счетной комиссии поселения влечет за собой ответственность, установленную законодательством Российской Федерации и (или) законодательством Саратовской области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9. В случае если при проведении контрольных мероприятий выявлены факты незаконного использования средств бюджета поселения, в которых усматриваются признаки преступления или коррупционного правонарушения, контрольно-счетная комиссия поселения незамедлительно передает материалы контрольных мероприятий в правоохранительные органы.</w:t>
      </w:r>
    </w:p>
    <w:p>
      <w:pPr>
        <w:pStyle w:val="Msonormalcxspmiddle"/>
        <w:spacing w:before="0" w:after="0"/>
        <w:ind w:lef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ind w:left="-300" w:hanging="0"/>
        <w:jc w:val="center"/>
        <w:rPr/>
      </w:pPr>
      <w:r>
        <w:rPr>
          <w:b/>
          <w:bCs/>
          <w:sz w:val="28"/>
          <w:szCs w:val="28"/>
        </w:rPr>
        <w:t>Статья 18. Гарантии прав проверяемых органов и организаций</w:t>
      </w:r>
      <w:r>
        <w:rPr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1. Акты, составленные контрольно-счетной комиссией поселения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аратовской области, прилагаются к актам и в дальнейшем являются их неотъемлемой частью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.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комиссии поселения, а также обратиться с жалобой на действия (бездействие) контрольно-счетной комиссии поселения в Совет депутатов поселения. Подача заявления не приостанавливает действия предписания. 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-300" w:hanging="0"/>
        <w:jc w:val="center"/>
        <w:rPr/>
      </w:pPr>
      <w:r>
        <w:rPr>
          <w:b/>
          <w:bCs/>
          <w:sz w:val="28"/>
          <w:szCs w:val="28"/>
        </w:rPr>
        <w:t>Статья 19. Взаимодействие контрольно-счетной комиссии поселения с государственными и муниципальными органами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1. Контрольно-счетный орган Саратовской области и контрольно-счетные органы муниципальных образований при осуществлении своей деятельности вправе взаимодействовать между собой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е органы вправе заключать с ними соглашения о сотрудничестве и взаимодействии.</w:t>
      </w:r>
    </w:p>
    <w:p>
      <w:pPr>
        <w:pStyle w:val="Normal"/>
        <w:widowControl w:val="false"/>
        <w:suppressAutoHyphens w:val="false"/>
        <w:autoSpaceDE w:val="false"/>
        <w:ind w:left="-284" w:hanging="0"/>
        <w:jc w:val="both"/>
        <w:rPr>
          <w:sz w:val="28"/>
          <w:szCs w:val="28"/>
        </w:rPr>
      </w:pPr>
      <w:bookmarkStart w:id="3" w:name="sub_182"/>
      <w:bookmarkEnd w:id="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2. Контрольно-счетная комиссия поселения вправе вступать в объединения (ассоциации) контрольно-счетных органов Российской Федерации, объединения (ассоциации) контрольно-счетных органов Саратовской области.</w:t>
      </w:r>
    </w:p>
    <w:p>
      <w:pPr>
        <w:pStyle w:val="Normal"/>
        <w:widowControl w:val="false"/>
        <w:suppressAutoHyphens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3. Контрольно-счетная комиссия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Msonormalcxspmiddle"/>
        <w:spacing w:before="0" w:after="0"/>
        <w:ind w:left="-284" w:hanging="0"/>
        <w:jc w:val="both"/>
        <w:rPr>
          <w:sz w:val="28"/>
          <w:szCs w:val="28"/>
        </w:rPr>
      </w:pPr>
      <w:bookmarkStart w:id="4" w:name="sub_182"/>
      <w:bookmarkEnd w:id="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4. В целях координации своей деятельности контрольно-счетная комиссия поселения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Msonormalcxspmiddle"/>
        <w:spacing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0. Обеспечение доступа к информации о деятельности </w:t>
      </w:r>
    </w:p>
    <w:p>
      <w:pPr>
        <w:pStyle w:val="Msonormalcxspmiddle"/>
        <w:spacing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поселения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20.1. Контрольно-счетная комиссия поселения в целях обеспечения доступа к информации о своей деятельности размещает на официальном сайте Малоекатериновского муниципального образования и опубликовывает в официальных изданиях, СМ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20.2. Контрольно-счетная комиссия поселения ежегодно представляет отчет о своей деятельности в Совет депутатов. Указанный отчет опубликовывается в средствах массовой информации или размещается в сети Интернет только после его рассмотрения Советом депутатов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0.3. Порядок опубликования в средствах массовой информации или размещения в сети Интернет информации о деятельности контрольно-счетной комиссии поселения осуществляется в соответствии с нормативно-правовыми актами поселения.</w:t>
      </w:r>
    </w:p>
    <w:p>
      <w:pPr>
        <w:pStyle w:val="Msonormalcxspmiddle"/>
        <w:spacing w:before="0" w:after="0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Финансовое обеспечение деятельности</w:t>
      </w:r>
    </w:p>
    <w:p>
      <w:pPr>
        <w:pStyle w:val="Msonormalcxspmiddle"/>
        <w:spacing w:before="0" w:after="0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поселения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21.1. Финансовое обеспечение деятельности контрольно-счетной комиссии поселения осуществляется за счет средств местного бюджета. Финансовое обеспечение деятельности контрольно-счетных органов предусматривается в объеме, позволяющем обеспечить возможность осуществления возложенных на них полномочий.</w:t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1.2. Расходы на обеспечение деятельности контрольно-счет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.</w:t>
      </w:r>
    </w:p>
    <w:p>
      <w:pPr>
        <w:pStyle w:val="Msonormalcxspmiddle"/>
        <w:spacing w:before="0" w:after="0"/>
        <w:ind w:left="-3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1.3. Контроль за использованием контрольно-счетной комиссией поселения бюджетных средств и муниципального имущества осуществляется на основании решения Совета депутатов. </w:t>
      </w:r>
    </w:p>
    <w:p>
      <w:pPr>
        <w:pStyle w:val="Msonormalcxspmiddle"/>
        <w:spacing w:before="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1335" w:leader="none"/>
          <w:tab w:val="center" w:pos="4669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ind w:left="-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f">
    <w:name w:val="inf"/>
    <w:basedOn w:val="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9:00Z</dcterms:created>
  <dc:creator>Печугин А.С.</dc:creator>
  <dc:description/>
  <dc:language>en-US</dc:language>
  <cp:lastModifiedBy>Admin</cp:lastModifiedBy>
  <cp:lastPrinted>2012-04-05T09:00:00Z</cp:lastPrinted>
  <dcterms:modified xsi:type="dcterms:W3CDTF">2018-06-06T07:09:00Z</dcterms:modified>
  <cp:revision>2</cp:revision>
  <dc:subject/>
  <dc:title>СОВЕТ ДЕПУТАТОВ</dc:title>
</cp:coreProperties>
</file>