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КАТЕРИ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3 июля 2024 года № 70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 утверждении отчета об исполнении бюджета Малоекатериновского МО за 2 квартал 2024 год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ст.264.2  п.5 Бюджетного Кодекса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Утвердить отчет об исполнении бюджета за 2 квартал  2024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оходам в сумме  10168,7 тыс. руб. (Приложение №1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асходам в сумме 9480,2  тыс. руб. (Приложение №2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фицит бюджета  в сумме 688,5 тыс.руб. (Приложение №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                                    И.Ш. Тимербулатов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27:00Z</dcterms:created>
  <dc:creator>1</dc:creator>
  <dc:description/>
  <cp:keywords/>
  <dc:language>en-US</dc:language>
  <cp:lastModifiedBy>Admin</cp:lastModifiedBy>
  <cp:lastPrinted>2024-07-23T09:17:00Z</cp:lastPrinted>
  <dcterms:modified xsi:type="dcterms:W3CDTF">2024-07-23T05:18:00Z</dcterms:modified>
  <cp:revision>89</cp:revision>
  <dc:subject/>
  <dc:title>                                                                                                                ПРОЕКТ</dc:title>
</cp:coreProperties>
</file>