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 сентября  2022 года № 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, на которые запрещается возвращать животных без владельцев в границах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екатери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части повышения комфортности условий проживания граждан, в соответствии со статьей 18 Федерального Закона Российской Федерации  от 27 декабря 200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, на которые запрещается возврат животных без владельцев в границах Малоекатериновского муниципального образования Калининского муниципального района Саратовской области (прежние места обитания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общего пользования (в том числе площади, улицы, проезды, береговые полосы водных объектов общего пользования, парки и другие территории, которыми беспрепятственно пользуется неограниченный круг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и, прилегающие к многоквартирным дома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площадки, спортивные комплексы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дбища и мемориальные зон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и лечебных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хранные зо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глава администрации   Малоекатериновского муниципального образования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 и подлежит официальному опубликованию (обнародованию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                                            И.Ш. Тимербулатов</w:t>
      </w:r>
    </w:p>
    <w:p>
      <w:pPr>
        <w:pStyle w:val="Western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\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suppressAutoHyphens w:val="true"/>
      <w:spacing w:lineRule="auto" w:line="240" w:before="0" w:after="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8:00Z</dcterms:created>
  <dc:creator>comp2_docs</dc:creator>
  <dc:description/>
  <cp:keywords/>
  <dc:language>en-US</dc:language>
  <cp:lastModifiedBy>user</cp:lastModifiedBy>
  <cp:lastPrinted>2022-09-05T16:05:00Z</cp:lastPrinted>
  <dcterms:modified xsi:type="dcterms:W3CDTF">2022-09-06T05:26:00Z</dcterms:modified>
  <cp:revision>8</cp:revision>
  <dc:subject/>
  <dc:title/>
</cp:coreProperties>
</file>