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января 2024 года № 7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Обеспечение первичных мер пожарной безопасности Малоекатериновского муниципального образования на 2024-2026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ых законов от 06.10.2003 г. № 131-ФЗ «Об общих принципах организации местного самоуправления в Российской Федерации», от 21.12.1994 г. № 69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, от 22.07.2008 г. № 123-Ф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Технический регламент о требованиях пожарной безопасности», в соответствии с Постановлением главы администрации Малоекатериновского МО от 29.12.2017 г. № 69-п от утверждении Положения об обеспечении первичных мер пожарной безопасности в границах Малоекатериновского муниципального образования, в целях обеспечения пожарной безопасности на территории Малоекатериновского муниципально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беспечение первичных мер пожарной безопасности Малоекатериновского муниципального образования на 2024-2026 годы». (Приложение)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16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И.Ш. Тимербул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73" w:before="0" w:after="0"/>
        <w:jc w:val="right"/>
        <w:rPr/>
      </w:pPr>
      <w:r>
        <w:rPr/>
        <w:t>Приложение</w:t>
      </w:r>
    </w:p>
    <w:p>
      <w:pPr>
        <w:pStyle w:val="Style16"/>
        <w:spacing w:lineRule="atLeast" w:line="273"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16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Style16"/>
        <w:spacing w:lineRule="atLeast" w:line="273" w:before="0" w:after="0"/>
        <w:jc w:val="right"/>
        <w:rPr/>
      </w:pPr>
      <w:r>
        <w:rPr/>
        <w:t>от  10.01.2024  г.  № 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4-2026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Малоекатериновского муниципального образования на 2024-2026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6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    10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    10,0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 –     10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21-2023 годы» позволят поэтапно решать обозначенные вопросы.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я Программы осуществляется с 2024 года по 2026 год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4 год -10,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5 год – 10,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026 год – 10,0 </w:t>
      </w:r>
      <w:r>
        <w:rPr>
          <w:rFonts w:cs="Times New Roman" w:ascii="Times New Roman" w:hAnsi="Times New Roman"/>
          <w:sz w:val="24"/>
          <w:szCs w:val="24"/>
        </w:rPr>
        <w:t>тыс. рубле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программных мероприятий включает в себя: Оснащение территорий общего пользования первичными средствами тушения пожаров и противопожарным инвентарем,  оборудование водонапорных башен приспособлениями для отбора воды пожарной техникой в любое время года, установка и приобретение гидрантов, приобретение мотопомп, шлангов, рукавов, приобретение запасных частей для пожарной машины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эффективности социально-экономических и экологических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;Courier New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4:00Z</dcterms:created>
  <dc:creator>1</dc:creator>
  <dc:description/>
  <cp:keywords/>
  <dc:language>en-US</dc:language>
  <cp:lastModifiedBy>Admin</cp:lastModifiedBy>
  <cp:lastPrinted>2010-11-11T09:49:00Z</cp:lastPrinted>
  <dcterms:modified xsi:type="dcterms:W3CDTF">2024-01-11T06:00:00Z</dcterms:modified>
  <cp:revision>3</cp:revision>
  <dc:subject/>
  <dc:title>СОВЕТ ДЕПУТАТОВ</dc:title>
</cp:coreProperties>
</file>