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 февраля 2021 года № 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, от 14.12.2020 г. № 117-п, от 18.12.2020 г. № 12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, от 14.12.2020 г. № 117-п, от 18.12.2020 г. № 122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21 г.  №  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183,9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0931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83,9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77,3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31,8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3:00Z</dcterms:created>
  <dc:creator>USER</dc:creator>
  <dc:description/>
  <dc:language>en-US</dc:language>
  <cp:lastModifiedBy>Admin</cp:lastModifiedBy>
  <cp:lastPrinted>2020-12-18T11:54:00Z</cp:lastPrinted>
  <dcterms:modified xsi:type="dcterms:W3CDTF">2021-02-03T06:43:00Z</dcterms:modified>
  <cp:revision>2</cp:revision>
  <dc:subject/>
  <dc:title/>
</cp:coreProperties>
</file>