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 июля 2024 года № 6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3.05.2024 г. № 22-47/05, от 18.06.2024 г. № 25-56/05, от 23.07.2024 г. № 29-62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, от 11.06.2024 г. № 45-п, от 18.06.2024 г. № 47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                                  И.Ш.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24 г. № 6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617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3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1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6:00Z</dcterms:created>
  <dc:creator>USER</dc:creator>
  <dc:description/>
  <cp:keywords/>
  <dc:language>en-US</dc:language>
  <cp:lastModifiedBy>Admin</cp:lastModifiedBy>
  <cp:lastPrinted>2023-12-06T09:35:00Z</cp:lastPrinted>
  <dcterms:modified xsi:type="dcterms:W3CDTF">2024-07-22T12:53:00Z</dcterms:modified>
  <cp:revision>8</cp:revision>
  <dc:subject/>
  <dc:title/>
</cp:coreProperties>
</file>