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5 августа 2022 года № 6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(с изменениями от 04.02.2022 г. № 73-173/04, от 11.02.2022 г. № 75-175/04, от 20.05.2022 г. № 82-187/04, от 01.07.2022 г. № 85-194/04, от 28.07.2022 г. № 90-200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.о. главы администрации                                    Т.Г. Питченк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8.2022 года № 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995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95,7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1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8.2022 г. 66-п, от 25.08.2022 г. № 6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USER</dc:creator>
  <dc:description/>
  <dc:language>en-US</dc:language>
  <cp:lastModifiedBy>Admin</cp:lastModifiedBy>
  <cp:lastPrinted>2022-07-01T13:11:00Z</cp:lastPrinted>
  <dcterms:modified xsi:type="dcterms:W3CDTF">2022-08-25T07:31:00Z</dcterms:modified>
  <cp:revision>2</cp:revision>
  <dc:subject/>
  <dc:title/>
</cp:coreProperties>
</file>