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августа 2019 года № 67-п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ценки налоговых расходов Малоекатериновс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Малоекатериновского муниципа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Малоекатери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И.Ш. Тимербул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екатеринов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19 года № 67-п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ценки налоговых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ратор налогового расхода – администрация</w:t>
      </w:r>
      <w:r>
        <w:rPr>
          <w:sz w:val="28"/>
          <w:szCs w:val="28"/>
        </w:rPr>
        <w:t xml:space="preserve">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 xml:space="preserve">муниципального образования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 xml:space="preserve">муниципального образования, не относящимися к муниципальным программам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, не относящихся к муницип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13 по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Администрация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13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ежрайонная  Инспекция Федеральной налоговой службы России № 13 по Саратовской области до 1 апреля направляет в Администрацию</w:t>
      </w:r>
      <w:r>
        <w:rPr>
          <w:sz w:val="28"/>
          <w:szCs w:val="28"/>
        </w:rPr>
        <w:t xml:space="preserve">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13 по Саратовской области</w:t>
      </w:r>
      <w:r>
        <w:rPr>
          <w:sz w:val="28"/>
          <w:szCs w:val="28"/>
        </w:rPr>
        <w:t xml:space="preserve"> направляет до 15 июля в Администрацию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до 20 августа уточняет информацию о налоговых расходах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 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ЦЕНКИ ЭФФЕКТИВНОСТИ НАЛОГОВЫХ ЛЬГОТ (НАЛОГОВЫХ РАСХОД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left="3" w:firstLine="1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налоговых расходов целям муниципальных программ (структурным элементам муниципальных программ)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и (или) целям социально-экономической политик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не относящимся к муниципальным программам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(или) целей социально-экономической политик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не относящихся к муниципальным программам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на значение, которого оказывают влияние налоговые расходы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(или) целей социально-экономической политики, не относящихся к муниципальным программам на 1 рубль налоговых расходов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на 1 рубль расходов бюджета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ых  программ (структурных элементов муниципальных программ)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и (или) целей социально-экономической политик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Оценка совокупного бюджетного эффекта (самоокупаемости) стимулирующих налоговых расходов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пределении объема налогов, задекларированных для уплаты в бюджет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для плательщиков, имеющих право на льготы, льготы действуют менее 6 лет, объемы налогов, подлежащих уплате в бюджет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r - расчетная стоимость среднесрочных рыночных заимствований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c - кредитная премия за риск, рассчитываемая в зависимости от отношения государственного долга в бюджет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Базовый объем налогов, задекларированных для уплаты в бюджет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итогам проведенной оценки налогового расхода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уратор налогового расхода формулирует выводы о достижении целевых характеристик налогового расхода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вкладе налогового расхода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достижение целей муниципальной программы (структурных элементов муниципальной программы)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(или) целей социально-экономической политик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е относящихся к муниципальным  программам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, а также о наличии или об отсутствии более результативных (менее затратных для бюджета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альтернативных механизмов достижения целей муниципальной программы (структурных элементов муниципальной программы)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(или) целей социально-экономической политик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не относящихся к муниципальным программам Малоекатериновского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Администрация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формирует оценку эффективности налоговых расходов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зультаты оценки налоговых расходов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учитываются при формировании основных направлений бюджетной и налоговой политик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а также при проведении оценки эффективности реализации муниципальных  программ (структурных элементов муниципальной программы)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олномоченный орган исполнительной власт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в течение 10 рабочих дней готовит заключение об эффективности планируемого к предоставлению налогового расхода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казанное заключение уполномоченного органа исполнительной власти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лагается к соответствующему проекту решения Совета депутатов Малоекатери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б установлени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60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5:00Z</dcterms:created>
  <dc:creator>Сотрудник</dc:creator>
  <dc:description/>
  <dc:language>en-US</dc:language>
  <cp:lastModifiedBy>Admin</cp:lastModifiedBy>
  <cp:lastPrinted>2019-08-20T08:56:00Z</cp:lastPrinted>
  <dcterms:modified xsi:type="dcterms:W3CDTF">2019-08-29T11:45:00Z</dcterms:modified>
  <cp:revision>2</cp:revision>
  <dc:subject/>
  <dc:title/>
</cp:coreProperties>
</file>