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1 августа 2022 года № 6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ведении особого противопожарного режим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алоекатериновского МО  Калининского М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Лес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 от 21.12.1994 года «О пожарной безопасности»,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24.10. 2006 года № 333-П «Об утверждении Положения о порядке установления особого противопожарного режима на территории Саратовской области или ее ча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№292-П от 20.04.2022 года «О введении особого противопожарного режима на территории Саратовской области», руководствуясь Уставом Малоекатериновского МО Калининского МР Саратовской области, в целях оперативного реагирования в случаях возникновения пожаров в период установившейся сухой погоды на территории район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на территории Малоекатериновского МО Калининского муниципального района особый противопожарный режим с 11.08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ввести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екатериновског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Калининского муниципального района запрет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ние костров, сжигание твердых бытовых отходов, мусора и выжигание травы на земельных участках, примыкающих к лесам, природным паркам, к землям сельскохозяйственного назначения, защитным и озелените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насаждениям, населенным пунктам, а также проведение иных пожароопасных</w:t>
      </w:r>
      <w:r>
        <w:rPr>
          <w:rFonts w:cs="Times New Roman" w:ascii="Times New Roman" w:hAnsi="Times New Roman"/>
          <w:sz w:val="28"/>
          <w:szCs w:val="28"/>
        </w:rPr>
        <w:t xml:space="preserve">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 и проезда служб экстренного реаг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нгалов и иных приспособлений для теплой обработки пищи с помощью огня (за исключением мангалов и иных приспособлений, находящихся и эксплуатирующихся на территориях объектов общественного питания (рестораны, кафе, баров, столовых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лесов, за исключением граждан, трудовая деятельность которых связана с пребыванием в л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вести информацию до населения, физических лиц и индивидуальных предпринимателей, фермеров, сельхозпроизводителей, юридических лиц – организаций, независимо от форм собственности, относительно наступления административной ответственности и штрафов в случае выявления правонарушений, предусмотренных ст. 20.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длежащий контроль за пожароопасной обстановкой на территориях, административно входящих в Малоекатериновское МО на весь период действия настоящего постановления, а также своевременно информировать МКУ «ЕДДС Калининского муниципального района обо всех случаях возникновения или угрозе возникновения очагов открытого неконтролируемого г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Малоекатериновского  МО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администрации Малоекатериновского МО Калининского муниципального района Саунину Н.А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  <w:t>И.о. главы администрации                                       Т.Г. Питченко</w:t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/>
      </w:pPr>
      <w:r>
        <w:rPr>
          <w:b w:val="false"/>
          <w:bCs w:val="false"/>
          <w:sz w:val="18"/>
          <w:szCs w:val="18"/>
        </w:rPr>
        <w:t>Исп: Курочкина А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50845/52" TargetMode="External"/><Relationship Id="rId3" Type="http://schemas.openxmlformats.org/officeDocument/2006/relationships/hyperlink" Target="http://mobileonline.garant.ru/document/redirect/10103955/30" TargetMode="External"/><Relationship Id="rId4" Type="http://schemas.openxmlformats.org/officeDocument/2006/relationships/hyperlink" Target="http://mobileonline.garant.ru/document/redirect/9545711/1002" TargetMode="External"/><Relationship Id="rId5" Type="http://schemas.openxmlformats.org/officeDocument/2006/relationships/hyperlink" Target="http://mobileonline.garant.ru/document/redirect/9545711/1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8:00Z</dcterms:created>
  <dc:creator>comp2_docs</dc:creator>
  <dc:description/>
  <dc:language>en-US</dc:language>
  <cp:lastModifiedBy>Admin</cp:lastModifiedBy>
  <cp:lastPrinted>2022-08-11T09:56:00Z</cp:lastPrinted>
  <dcterms:modified xsi:type="dcterms:W3CDTF">2022-08-12T06:18:00Z</dcterms:modified>
  <cp:revision>2</cp:revision>
  <dc:subject/>
  <dc:title/>
</cp:coreProperties>
</file>