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9 августа 2020 года № 6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</w:t>
      </w:r>
      <w:r>
        <w:rPr>
          <w:rFonts w:cs="Times New Roman" w:ascii="Times New Roman" w:hAnsi="Times New Roman"/>
          <w:b/>
          <w:sz w:val="26"/>
          <w:szCs w:val="26"/>
        </w:rPr>
        <w:t>» от 12.11.2018 г. № 47-п (с изменениями от 12.12.2019 г. № 91-п, от 20.12.2019 г. № 100-п, от 16.04.2020 г. № 30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(с изменениями от 11.03.2020 г. № 28-83/04, от 31.03.2020 г. № 29-85/04, от 29.05.2020 г. № 33-92/04, от 08.06.2020 г. № 34-96/04, от 19.08.2020 г. № 37-102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«Об утверждении 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 от 12.11.2018 г. № 47-п (с изменениями от 12.12.2019 г. № 91-п, от 20.12.2019 г. № 100-п, от 16.04.2020 г. № 30-п) следующие изменения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 изложить в новой редакции согласно приложения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 администрации                                 И.Ш. Тимербулатов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9.08.20202020 г.  №  6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>Саратовской области питьевой водой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капитальный ремонт, реконструкция и модернизация объектов водоснабжения – скваж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, организации коммунального комплекса, имеющие лицензию на проведение работ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 -2019 г - 2021 г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ируемая общая стоимость всего 219,8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средства местного бюджета: 219,8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 – 74,8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 – 12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 – 2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ая программа на период 2019 г. - 2021 г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доровье и безопасность населения - важнейший показатель благополучия жителей муниципального образования. Проблема обеспечения водой -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сстановление дебета артезинской скважины -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– 2021 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это программа на 2019-2021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Часть V. Объемы и источники финансирования </w:t>
        <w:br/>
        <w:t>(ресурсное обеспечение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Программы планируется привлечение следующих источников финанс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нозируемая общая стоимость всего 219,8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том числе средств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едства местного бюджета – 219,8 тыс. рубл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19 г. – 74,8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0 г. – 125,0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1 г. - 20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ъемы и источники финансирования программы отражены в муниципальной  програм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VI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6:00Z</dcterms:created>
  <dc:creator>USER</dc:creator>
  <dc:description/>
  <dc:language>en-US</dc:language>
  <cp:lastModifiedBy>Admin</cp:lastModifiedBy>
  <cp:lastPrinted>2020-08-19T11:46:00Z</cp:lastPrinted>
  <dcterms:modified xsi:type="dcterms:W3CDTF">2020-08-19T07:46:00Z</dcterms:modified>
  <cp:revision>2</cp:revision>
  <dc:subject/>
  <dc:title/>
</cp:coreProperties>
</file>