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>от  12 ноября 2021 года №  62-151 /04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</w:t>
      </w:r>
      <w:r>
        <w:rPr>
          <w:b/>
          <w:sz w:val="28"/>
          <w:szCs w:val="28"/>
        </w:rPr>
        <w:t xml:space="preserve">постоянной комиссии Совета депутатов </w:t>
      </w:r>
      <w:r>
        <w:rPr>
          <w:b/>
          <w:bCs/>
          <w:sz w:val="28"/>
          <w:szCs w:val="28"/>
        </w:rPr>
        <w:t>Малоекатериновского</w:t>
      </w:r>
      <w:r>
        <w:rPr>
          <w:b/>
          <w:sz w:val="28"/>
          <w:szCs w:val="28"/>
        </w:rPr>
        <w:t xml:space="preserve"> муниципального образования по бюджету, финансовой деятельности, экономическому развитию и управлению муниципальной собственностью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 Уставом Малоекатериновского муниципального образования Калининского муниципального района Саратовской области на основании Регламента Совета депутатов Малоекатериновского муниципального образования от 26.10. 2006г. №11-19, Совет депутатов  Малоекатериновского  муниципального образования Калинин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Положение о постоянной комиссии Совета депутатов </w:t>
      </w:r>
      <w:r>
        <w:rPr>
          <w:bCs/>
          <w:sz w:val="28"/>
          <w:szCs w:val="28"/>
        </w:rPr>
        <w:t>Малоекатериновского</w:t>
      </w:r>
      <w:r>
        <w:rPr>
          <w:sz w:val="28"/>
          <w:szCs w:val="28"/>
        </w:rPr>
        <w:t xml:space="preserve"> муниципального образования по бюджету, финансовой деятельности, экономическому развитию и управлению муниципальной собственностью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соста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й комиссии Совета депутатов </w:t>
      </w:r>
      <w:r>
        <w:rPr>
          <w:bCs/>
          <w:sz w:val="28"/>
          <w:szCs w:val="28"/>
        </w:rPr>
        <w:t>Малоекатериновского</w:t>
      </w:r>
      <w:r>
        <w:rPr>
          <w:sz w:val="28"/>
          <w:szCs w:val="28"/>
        </w:rPr>
        <w:t xml:space="preserve"> муниципального образования по бюджету, финансовой деятельности, экономическому развитию и управлению муниципальной собственностью (Приложение № 2).</w:t>
      </w:r>
    </w:p>
    <w:p>
      <w:pPr>
        <w:pStyle w:val="Normal"/>
        <w:rPr/>
      </w:pPr>
      <w:r>
        <w:rPr>
          <w:sz w:val="28"/>
          <w:szCs w:val="28"/>
        </w:rPr>
        <w:t>3.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 Малоекатериновского МО                                 Н.В. Белюков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Heading3"/>
        <w:rPr>
          <w:sz w:val="24"/>
        </w:rPr>
      </w:pPr>
      <w:r>
        <w:rPr>
          <w:sz w:val="24"/>
        </w:rPr>
        <w:t>к  решению Совета депутатов</w:t>
      </w:r>
    </w:p>
    <w:p>
      <w:pPr>
        <w:pStyle w:val="Normal"/>
        <w:jc w:val="right"/>
        <w:rPr/>
      </w:pPr>
      <w:r>
        <w:rPr/>
        <w:t>Малоекатериновского МО</w:t>
      </w:r>
    </w:p>
    <w:p>
      <w:pPr>
        <w:pStyle w:val="Normal"/>
        <w:jc w:val="right"/>
        <w:rPr>
          <w:sz w:val="28"/>
        </w:rPr>
      </w:pPr>
      <w:r>
        <w:rPr/>
        <w:t>от  12.11.2021 г. № 62-151/04</w:t>
      </w:r>
      <w:r>
        <w:rPr>
          <w:sz w:val="28"/>
        </w:rPr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постоянной комиссии Совета депутатов </w:t>
      </w:r>
      <w:r>
        <w:rPr>
          <w:b/>
          <w:bCs/>
          <w:szCs w:val="28"/>
        </w:rPr>
        <w:t>Малоекатериновского</w:t>
      </w:r>
      <w:r>
        <w:rPr>
          <w:b/>
          <w:szCs w:val="28"/>
        </w:rPr>
        <w:t xml:space="preserve"> муниципального образования по бюджету, финансовой деятельности, экономическому развитию и управлению муниципальной собственностью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статус и порядок деятельности постоянной комиссии (далее - комиссия) Совета депутатов Малоекатериновского муниципального образования Калининского муниципального района Саратовской области  (далее – Совет депута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остоянная комиссия является постоянно действующим органом Совета депутатов, работает по его поручению, для предварительного рассмотрения и подготовки вопросов, относящихся к компетенции Совета депутатов, а также для содействия реализации прав представительного органа и контроля за их исполнением. Комиссия передает в Совет депутатов проекты правовых нормативных актов или предложения по усовершенствованию правового регулирования на территории Малоекатериновского муниципального образования Калининского муниципального района Саратовской области (далее – поселение) с обоснованием необходимости их принятия, характеристикой основных положений, целей,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В своей деятельности комиссия руководствуется действующим законодательством Российской Федерации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оселения, </w:t>
      </w:r>
      <w:hyperlink r:id="rId3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Совета депутатов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комиссии основывается на принципах законности, гласности, коллегиальности и учета общего м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Комиссия Совета депутатов избирается на срок полномочий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направлениями комиссии является предварительное рассмотрение проектов нормативных правовых актов, подготовка заключений на внесенные в Совет депутатов нормативные правовые акты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правление и распоряжение муниципальной собствен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аны и программы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местного бюджета, изменения и дополнения к нему и целевых бюджетных фон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за исполнением местного бюджета и целевых бюджетных фон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экономические целевые программы развит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бюджетная обеспеченность программ и контроль за исполнением (финансовой обеспеченность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разование бюджетных и внебюджетных фондов муниципального образования, утверждение отчетов об исполнении этих фон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ассмотрение основ налоговой политики в части введения и отмены местных налогов и сборов, предоставления льгот по их уплате, внесения изменений в порядок их у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убвенции, субсидии и дотации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ассматривает вопрос о целесообразности предоставления гарантии администрацией для получения финансовых креди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опросы контроля за выполнением собственных решений комиссии и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ОСНОВНЫЕ ПРИНЦИПЫ ДЕЯТЕЛЬНОСТИ И ПОРЯДОК ОБРАЗОВАН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еятельность комиссии основана на коллективном, свободном и открытом обсуждении и решении вопросов, гласности их работы, принятии решений большинством и соблюдении прав меньшин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иссии утверждаются решением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Комиссия может создавать в своей структуре рабочую группу с привлечением экспертов, специалистов администрации Малоекатериновского муниципального образования (далее –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УНКЦИ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е задачами комиссия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предварительное обсуждение проектов, документов, внесенных на рассмотрение Совету депутатов, подготовку заключений по ним, рассмотрение и внесение поправок к проектам документов, принятых за осно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инициативную разработку проектов документов и предложений, внесение подготовленных документов на рассмотрение Совета депу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взаимодействие с председателем Совета депутатов, заместителем председателя Совета депутатов, администрацией поселения при подготовке решений Совета депутатов, относящихся к ведению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выступление своих представителей в качестве докладчиков, содокладчиков, экспертов на заседаниях Совета депутатов, внесение согласованных комиссией поправок, распространение подготовленных заключений и други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подготовку предложений и осуществление по поручению Совета депутатов контрольных функций за деятельностью администрации, в том числе по выполнению ими принятых Советом депутатов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сбор и анализ информации по местным проблемам, находящимся в веден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планирование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документирование деятельности комиссии, представление материалов о работе комиссии депутатам Совета депу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9. обсуждение кандидатур должностных лиц, представляемых Советом депутатов для согла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РАВА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указанных функций в соответствии с настоящим Положением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носить на рассмотрение Совета депутатов вопросы, относящиеся к ее ведению и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пределять своих докладчиков на заседания Совета депутатов по вопросам, внесенным ею на рассмотрение в Совет депу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запрашивать и получать в установленном порядке от федеральных, областных и местных органов власти, управлений, предприятий, учреждений и организаций необходимые документы и иные данные, необходимые для работы комиссии, в пределах, установленных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слушивать на своих заседаниях сообщения представителей администрации поселения об исполнении решений Совета депутатов, контроль за исполнением которых поручен соответствующей комиссии. По предварительному уведомлению представители администрации должны присутствовать на заседаниях комиссии и давать разъяснения по рассматриваемы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вызове на комиссию представителям администрации направляется не позднее чем за 3 дня до рассмотрения вопр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носить в Совет депутатов предложения о передаче проектов решений Совета депутатов по наиболее важным вопросам для обсуждения населением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РАВА И ОБЯЗАННОСТИ ЧЛЕНОВ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работу комиссии, в том числе содействует правовому и материально-техническому обеспечению е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ставляет комиссию внутри Совета депутатов и вне е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работу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планов работы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 о результатах рассмотрения рекомендаций комиссии и о принятых по ним ме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исполнением решений Совета депутатов по вопросам, входящим в компетенци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 в пределах своих полномочий, с учетом желания, компетенции и загрузки конкретных депу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работе комиссии на ее заседаниях и о работе комиссии в целом - на заседаниях Совета депу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Члены комиссии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ающего голоса по всем вопросам, рассматриваемым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любые вопросы и предложения для рассмотрения комиссией, участвовать в подготовке, обсуждении и принятии по ним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заслушивании на заседании комиссии отчета или информации органа либо должностного лица местного самоуправления о ходе реализации решений Совета депу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овету депутату свое особое мнение в случае несогласия с принятым комиссией реш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лен комиссии, предложения которого не получили поддержки, может внести их в письменной или устной форме при обсуждении данного вопроса Советом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йти из состава комиссии можно по письменному заявлению на имя председателя Совета депу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лен комиссии по поручению комиссии вправе изучать на месте вопросы, относящиеся к компетенции комиссии, обобщать предложения государственных и общественных органов и организаций, а также граждан, сообщать свои выводы и предложения в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Члены комиссии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еятельности комиссии, не допускать пропусков ее заседаний без уважительной причи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ручения комиссии и ее председателя. По решению комиссии информировать о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РЕГЛАМЕНТ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Заседание комиссии ведет ее председатель, а при его отсутствии - один из депутатов, член комиссии по поручению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О невозможности прибыть на заседание комиссии депутат сообщает председателю комиссии не менее чем за сутки до дня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Заседание комиссии правомочно, если на нем присутствует не менее половины состав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Решения комиссии принимаются открытым голосованием простым большинством голосов от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Заседание комиссии по подготовке вопросов на очередное заседание Совета депутатов проводится не позднее чем за три дня до заседания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На каждом заседании комиссии ведется протокол, который подписывает председа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Решения комиссии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ОТЧЕТНОСТЬ КОМИССИИ ПЕРЕД СОВЕТОМ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Комиссия ответственна и подотчетна Совету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В конце календарного года комиссия представляет Совету депутатов отчет о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Отчет комиссии заслушивается на заседании Совета депутатов по его ре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Совет депутатов может в любое время заслушать отчет о текущей деятельности комиссии. Сроки рассмотрения такого отчета определяются решением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ОБЕСПЕЧЕНИЕ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1.  Комиссия имеет право на обеспечение информацией, поступающей в Совет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2. Для работы комиссии на период проведения заседания предоставляется отдельное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3.  Комиссия обязана заблаговременно представлять в Совет депутатов информацию о планах своей работы и проводим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/>
        <w:t xml:space="preserve">Приложение  № 2 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к  решению Совета депутатов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Малоекатериновского МО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 xml:space="preserve">от  12.11.2021 г. № 62-151/04  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both"/>
        <w:rPr/>
      </w:pPr>
      <w:r>
        <w:rPr>
          <w:sz w:val="28"/>
          <w:szCs w:val="28"/>
        </w:rPr>
        <w:t>постоянной комиссии Совета депутатов Малоекатериновского муниципального образования по бюджету, финансовой деятельности, экономическому развитию и управлению муниципальной собственност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юкова Н.В. - председатель комиссии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нецкая Е.А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хотин В.А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нская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E668EECDC2F32F7B9BE43715008AFB322B07292C5601E383CA934C7A7B872EB0165B73A3D6B4D3FB29E56605L0I" TargetMode="External"/><Relationship Id="rId3" Type="http://schemas.openxmlformats.org/officeDocument/2006/relationships/hyperlink" Target="consultantplus://offline/ref=5DE668EECDC2F32F7B9BE43715008AFB322B0729295203E281C3CE4672228B2CB7190464A49FB8D2FB29EF06L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5:00Z</dcterms:created>
  <dc:creator>USER</dc:creator>
  <dc:description/>
  <cp:keywords/>
  <dc:language>en-US</dc:language>
  <cp:lastModifiedBy>user</cp:lastModifiedBy>
  <cp:lastPrinted>2021-11-19T10:10:00Z</cp:lastPrinted>
  <dcterms:modified xsi:type="dcterms:W3CDTF">2021-11-19T06:53:00Z</dcterms:modified>
  <cp:revision>8</cp:revision>
  <dc:subject/>
  <dc:title> </dc:title>
</cp:coreProperties>
</file>