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29 июля 2025 года   № 62-11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0.12.2024 г. № 44-87/05 (с изменениями от 26.02.2025 г. № 49-95/05, от 20.05.2025 г. № 55-106/05, от 19.06.2025 г. № 59-111/05, от 16.07.2025 № 61-113/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4 г. № 44-87/05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2.2025 г. № 49-95/05, от 20.05.2025 г. № 55-106/0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т 19.06.2025 г. № 59-111/05, от 16.07.2025 № 61-113/0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3 277,4» заменить цифрами «14 277,4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3 754,5» заменить цифрами «14 754,5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4,8%» заменить цифрами «4,3%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Н.В.Белюк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7.2025 г. № 62-11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1113"/>
        <w:gridCol w:w="1391"/>
        <w:gridCol w:w="1595"/>
        <w:gridCol w:w="1249"/>
        <w:gridCol w:w="1227"/>
        <w:gridCol w:w="1227"/>
        <w:gridCol w:w="1227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0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2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5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7.2025 г. № 62-11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42"/>
        <w:gridCol w:w="1479"/>
        <w:gridCol w:w="1610"/>
        <w:gridCol w:w="1327"/>
        <w:gridCol w:w="1304"/>
        <w:gridCol w:w="1304"/>
        <w:gridCol w:w="1304"/>
      </w:tblGrid>
      <w:tr>
        <w:trPr>
          <w:trHeight w:val="27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2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754,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7.2025 г. № 62-114/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01"/>
        <w:gridCol w:w="1300"/>
        <w:gridCol w:w="1373"/>
        <w:gridCol w:w="1373"/>
        <w:gridCol w:w="1373"/>
      </w:tblGrid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754,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7.2025 г. № 62-11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местного бюджета на 2025 год и на плановый период 2026 и 2027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 2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301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7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30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25-07-29T08:41:00Z</cp:lastPrinted>
  <dcterms:modified xsi:type="dcterms:W3CDTF">2025-07-29T04:45:00Z</dcterms:modified>
  <cp:revision>383</cp:revision>
  <dc:subject/>
  <dc:title/>
</cp:coreProperties>
</file>