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 июля 2025 года   № 61-113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0.12.2024 г. № 44-87/05 (с изменениями от 26.02.2025 г. № 49-95/05, от 20.05.2025 г. № 55-106/05, от 19.06.2025 г. № 59-111/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>от 20.12.2024 г. № 44-87/05 (с изменениями от 26.02.2025 г. № 49-95/05, от 20.05.2025 г. № 55-106/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6.2025 г. № 59-111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Н.В.Белюк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7.2025 г. № 61-113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984"/>
        <w:gridCol w:w="1393"/>
        <w:gridCol w:w="1595"/>
        <w:gridCol w:w="1251"/>
        <w:gridCol w:w="1229"/>
        <w:gridCol w:w="1229"/>
        <w:gridCol w:w="1229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5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0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54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7.2025 г. № 61-113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1410"/>
        <w:gridCol w:w="1617"/>
        <w:gridCol w:w="1333"/>
        <w:gridCol w:w="1310"/>
        <w:gridCol w:w="1310"/>
        <w:gridCol w:w="131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754,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7.2025 г. № 61-113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747"/>
        <w:gridCol w:w="1380"/>
        <w:gridCol w:w="1355"/>
        <w:gridCol w:w="1355"/>
        <w:gridCol w:w="1355"/>
      </w:tblGrid>
      <w:tr>
        <w:trPr>
          <w:trHeight w:val="276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754,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25-07-16T11:12:00Z</cp:lastPrinted>
  <dcterms:modified xsi:type="dcterms:W3CDTF">2025-07-16T07:16:00Z</dcterms:modified>
  <cp:revision>378</cp:revision>
  <dc:subject/>
  <dc:title/>
</cp:coreProperties>
</file>