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5595" w:leader="none"/>
        </w:tabs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14 июля  2022 года № 60-п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еречня муниципальных услуг и функций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оставляемых администрацией Малоекатериновского муниципального образования Калининского муниципального район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Федерального закона от 27.07.2010 г. № 210-ФЗ «Об организации предоставления государственных и муниципальных услуг», руководствуясь Уставом Малоекатериновского Калининского муниципального района Саратовской области,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еречень муниципальных услуг предоставляемых администрацией Малоекатериновского  муниципального образования  Калининского муниципального района Саратовской области, согласно приложению.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4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0" w:before="0" w:after="0"/>
        <w:ind w:right="-40"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                                          И.Ш. Тимербулатов                    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4.07.2022 г. № 60-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услуг и функц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яемых администрацией  Малоекатериновского  муниципального 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й на ввод объектов в эксплуатацию администрацией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разрешения на использование земель или земельных участков без предоставления  земельных участков и установления сервиту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 разрешений на  производство вскрышых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ирование и изъятие, в том числе путем выкупа, земельных участков для муниципальных нуж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ое согласовании предоставления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менение вида разрешенного использования земельного участ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е сервитута в отношении земельных участков, находящихся в муниципальной собственности, земельных участков, государственная собственность на которые не разграниче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находящихся в муниципальной собственности Малоекатерин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оставление земельных участков, находящихся в  муниципальной собственности и земельных участков государственная собственность на которые не разграничена, без проведения тор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емельных участков, находящихся в  муниципальной собственности и земельных участков государственная собственность на которые не разграничена, для индивидуального жилищного строительства, ведения личного подсобного хозяйства 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на торга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дажа недвижимого имущества, находящегося в муниципальной собственности и арендуемого субъектами малого и среднего предпринима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, находящийся в муниципальной собственности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ешения о присвоении, изменении или  аннулировании адреса объекту адрес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равок о наличии подсобного хозяй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рхивных справок, выписок, копий документов» в администрации Малоекатериновского МО Калининского МР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5" w:after="0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Рассмотрение предложений о включении мест размещения нестационарных торговых объектов в Схему размещения нестационарных торговых объектов на территории Малоекатерин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5" w:after="0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Предоставление места для продажи товаров (выполнения работ, оказания услуг) на ярмарке на территории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75" w:after="0"/>
              <w:jc w:val="both"/>
              <w:rPr>
                <w:rFonts w:ascii="Times New Roman" w:hAnsi="Times New Roman" w:cs="Times New Roman"/>
                <w:b w:val="false"/>
                <w:b w:val="false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u w:val="none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ных аэростатов над населенными пунктами  Малоекатериновского муниципального образования  Калининского  муниципального района Саратовской  области, а также посадки (взлета) на расположенные в границах Малоекатериновского муниципального образования  Калининского муниципального района  Саратовской области площадки, сведения о которых не опубликованы в документах аэронавигационной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инятие решения об использовании донного грунта, извлеченного при проведении дноуглубительных и других работ, связанных с изменением дна и берегов водных объектов на территории Малоекатериновского  муниципального образования  Калининского муниципального района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ккредитация журналистов при  администрации Малоекатерин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унк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главой администрации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ие нотариальных действий главой администрации Малоекатериновского муниципального образования и специально уполномоченным должностным лицом администрации Малоекатерин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  муниципального контроля на территории Малоекатериновского муниципального образования Калининского муниципального района Саратовской обла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в сфере торговли на территории Малоекатериновского 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униципального контроля за соблюдением законодательства в области розничной продажи алкогольной продукции на территории Малоекатериновского МО Калининского МР Саратовской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  муниципального контроля в сфере благоустройства на территории Малоекатериновского  муниципального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  муниципального контроля в дорожном хозяйстве в границах населенных пунктов   Малоекатериновского  муниципального  образования  Калининского  муниципального района Саратовской  обла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 письменных разъяснений налогоплательщикам по вопросам применения муниципальных нормативных правовых актов о местных налогах и сборах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Без интервала Знак"/>
    <w:qFormat/>
    <w:rPr>
      <w:lang w:val="ru-RU" w:bidi="ar-SA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7:52:00Z</dcterms:created>
  <dc:creator>User</dc:creator>
  <dc:description/>
  <cp:keywords/>
  <dc:language>en-US</dc:language>
  <cp:lastModifiedBy>Admin</cp:lastModifiedBy>
  <cp:lastPrinted>2022-07-14T11:08:00Z</cp:lastPrinted>
  <dcterms:modified xsi:type="dcterms:W3CDTF">2022-07-15T05:19:00Z</dcterms:modified>
  <cp:revision>6</cp:revision>
  <dc:subject/>
  <dc:title/>
</cp:coreProperties>
</file>