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19 июня 2025 года  № 59-111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5 год и на плановый период 2026 и 2027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0.12.2024 г. № 44-87/05 (с изменениями от 26.02.2025 г. № 49-95/05, от 20.05.2025 г. № 55-106/0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ом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 области на 2025 год и на плановый период 2026 и 2027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.12.2024 г. № 44-87/05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6.02.2025 г. № 49-95/05, от 20.05.2025 г. № 55-106/05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2026 и 2027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5 год и на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5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Н.В. Белюкова</w:t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6.2025 г.  № 59-111/0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33"/>
        <w:gridCol w:w="955"/>
        <w:gridCol w:w="1022"/>
        <w:gridCol w:w="1595"/>
        <w:gridCol w:w="1188"/>
        <w:gridCol w:w="1128"/>
        <w:gridCol w:w="992"/>
        <w:gridCol w:w="992"/>
      </w:tblGrid>
      <w:tr>
        <w:trPr>
          <w:trHeight w:val="276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7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95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77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8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0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7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95,8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6.2025 г.  № 59-111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4"/>
        <w:gridCol w:w="953"/>
        <w:gridCol w:w="1595"/>
        <w:gridCol w:w="1188"/>
        <w:gridCol w:w="1186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7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75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0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95,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6.2025 г.  № 59-111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95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75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0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95,8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49:00Z</dcterms:created>
  <dc:creator>1</dc:creator>
  <dc:description/>
  <dc:language>en-US</dc:language>
  <cp:lastModifiedBy>Admin</cp:lastModifiedBy>
  <cp:lastPrinted>2017-03-24T13:10:00Z</cp:lastPrinted>
  <dcterms:modified xsi:type="dcterms:W3CDTF">2025-06-19T07:49:00Z</dcterms:modified>
  <cp:revision>2</cp:revision>
  <dc:subject/>
  <dc:title/>
</cp:coreProperties>
</file>